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ails from Oscar Newman to Stephen Town</w:t>
      </w:r>
    </w:p>
    <w:p>
      <w:pPr>
        <w:pStyle w:val="Normal"/>
        <w:rPr/>
      </w:pPr>
      <w:r>
        <w:rPr/>
      </w:r>
    </w:p>
    <w:p>
      <w:pPr>
        <w:pStyle w:val="Normal"/>
        <w:rPr/>
      </w:pPr>
      <w:r>
        <w:rPr/>
        <w:t>To:   Stephen Town/900811/POLICE/WYP</w:t>
        <w:br/>
        <w:t>cc:</w:t>
        <w:br/>
        <w:t>Subject:  Oscar Newman on New Urbanism and Jane Jacobs</w:t>
        <w:br/>
        <w:br/>
        <w:t>1) </w:t>
      </w:r>
      <w:bookmarkStart w:id="0" w:name="OLE_LINK8"/>
      <w:r>
        <w:rPr/>
        <w:t xml:space="preserve"> I am not very impressed with the work of the New Urbanists.  It is nostalga--a throwback to the past, with little thought about what made those environments work then (long term occupancy by an identical economic class and ethnic group), and unworkable today (occupancy by itinerants, mixed incomes, and ethnic groups).</w:t>
      </w:r>
      <w:bookmarkEnd w:id="0"/>
      <w:r>
        <w:rPr/>
        <w:br/>
        <w:br/>
        <w:t>"Natural surveillance" is not automatically created by high density environments.  This is the same battle I had with Jane Jacobs a few decades ago.  Unless the grounds around a dwelling are assigned to specific families (or small groups of families) and are understood as belonging to them, those families will not take care of these areas or screen them for activities these families determine as acceptable.  There are  many incidents of dozens of people simultaneously witnessing a crime (robbery, rape, assault) in a "public" area adjacent to there dwelling without even calling the police.  Assign that same area to</w:t>
        <w:br/>
        <w:t>specific families and they will guard it as their own and control the activity within it.</w:t>
        <w:br/>
        <w:br/>
        <w:t xml:space="preserve">Surveillance that operates to control crime is not an automatic by-product of high density or adjacent roads--in fact high density, and adjacent roads without territorial definition can work to increase crime, as you have found.  </w:t>
      </w:r>
      <w:r>
        <w:rPr>
          <w:b/>
        </w:rPr>
        <w:t>5 Feb 2003.</w:t>
      </w:r>
      <w:r>
        <w:rPr/>
        <w:br/>
        <w:br/>
        <w:t>2)  This is a letter from a graduate student smitten with the New Urbanism and filled with its religious and so far unsubstantiated beliefs.  You have gone out of your way to give him most reasonable replies, but do not be surprised to receive another diatribe.</w:t>
        <w:br/>
        <w:br/>
        <w:t>You should have been warned off by his opening statement claiming suburban sprawl has ravaged our country. Not so. Its success is both in its economy of development and its answer to needs of families with children. Most of the "return to cities" we are witnessing is not a rejection of the suburbs as they claim, but the consequence of our seniors living 20 years longer than they did as little as 60 years ago.  Once all the kids have been packed off to college, an urban living environment is a welcome alternative to the suburbs for older couples.  But the ned for the"sprawling" suburbs with their cul-du-sac (i.e. defensible) streets remains for the next generation of young families with children.</w:t>
        <w:br/>
        <w:br/>
        <w:t>There was a newspaper woman on our public TV network who did a complimentary  piece on theNew Urbanism filled with the usual nonsensical arguments for doing away with suburbs, blissfully unaware that they are still growing and that gated communities form 80% of all new developments in America for families with children, elderly, and</w:t>
        <w:br/>
        <w:t xml:space="preserve">singles and newly married couples.  </w:t>
      </w:r>
      <w:r>
        <w:rPr>
          <w:b/>
        </w:rPr>
        <w:t>7 November 2003.</w:t>
      </w:r>
      <w:r>
        <w:rPr/>
        <w:br/>
        <w:br/>
        <w:t>3)  My problems with the New Urbanism (Smart Growth) are threefold: 1) None of their claims about the cost of sprawl, improved interaction between people, improved health, variations in living environments provided; etc. is supported by facts derived from research (at least I haven't been able to find anything but an appeal to "common sense",  a</w:t>
        <w:br/>
        <w:t>sentiment for mixed use development, and a mourning over lost, high density urban environments; 2) Their type of development, by definition, contains heavy restrictions which markedly increase building and infrastructure costs and cause delays in providing</w:t>
        <w:br/>
        <w:t>housing, schools, shopping, job opportunities, etc; and 3) The residential environments they are creating are very vulnerable to criminal behavior, unless, of course, these environments are exclusively occupied by high income groups--which, by their own</w:t>
        <w:br/>
        <w:t xml:space="preserve">definition, they are not.  </w:t>
      </w:r>
      <w:r>
        <w:rPr>
          <w:b/>
        </w:rPr>
        <w:t>1 December 2003.</w:t>
      </w:r>
      <w:r>
        <w:rPr/>
        <w:br/>
        <w:br/>
        <w:t>4)  The Wall Street Journal, our most reliable, accurate and universally read conservative financial daily recently called Smart Growth "Not So Smart Growth, Jim Crow laws updated by Greens" WSJ Nov. 28 /03". This is an opinion piece about the restrictions Smart Growth placed on the development of a lower income Afro-American community in Richland County, South Carolina. To quote a few lines: " In practice, however, Smart Growth often turns out to be pretty dumb.  In many communities, it drives up housing prices with costly regulations and limits on new construction.  Zoning restrictions and</w:t>
        <w:br/>
        <w:t xml:space="preserve">local development plans effectively dictate what can be done with private property. Once-valuable land becomes locked into outmoded uses." It is interesting that the WSJ could realize that the New Urbanism was an outmoded use.  Nostalgia for a lost era; an opportunity to give architects a field day.  </w:t>
      </w:r>
      <w:r>
        <w:rPr>
          <w:b/>
        </w:rPr>
        <w:t>11 December 2003.</w:t>
      </w:r>
      <w:r>
        <w:rPr/>
        <w:br/>
        <w:br/>
        <w:t>5)  Jane Jacobs started as a newspaper reporter in New York and then wrote a book called: The Death and Life of Great American Cities (or some such).  Her theory (if you can all it that) is that if you design a housing environment which is dense and has many people looking down on the street, the street will be safe because of the many eyes on it. Her theory was disproven when we had a major incident in New York--the Kitty Genovese murder--in which over a hundred people witnessed the beating to death of a woman in the street by a stranger and not only did not intervene, they didn't even call the police.  The reason: they did not identify the street as theirs.</w:t>
        <w:br/>
        <w:br/>
        <w:t>Territorial definition of environments (through the subdivision and assignment of spaces) creates the identification with the space which results in intervention. Jane Jacobs does not understand territorial definition and David Rudlin rejects it because it limits his design freedom.  Jane Jacobs, as I learned from spending a few days with her at</w:t>
        <w:br/>
        <w:t xml:space="preserve">a housing conference in Toronto, has no theoretical underpinnings and no proof whatever for her ideas. In fact, she wouldn't know how to go about developing a proof if she was inclined to do so--which she isn't.  It's simply all talk with her.  </w:t>
      </w:r>
      <w:r>
        <w:rPr>
          <w:b/>
        </w:rPr>
        <w:t>17 December 2003.</w:t>
      </w:r>
      <w:r>
        <w:rP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4:03:00Z</dcterms:created>
  <dc:creator>Stephen</dc:creator>
  <dc:description/>
  <dc:language>en-US</dc:language>
  <cp:lastModifiedBy>Stephen</cp:lastModifiedBy>
  <dcterms:modified xsi:type="dcterms:W3CDTF">2005-06-20T15:32:00Z</dcterms:modified>
  <cp:revision>3</cp:revision>
  <dc:subject/>
  <dc:title>To:   Stephen Town/900811/POLICE/WYP</dc:title>
</cp:coreProperties>
</file>