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Quack Transportation Planning in America's Number One City</w:t>
      </w:r>
    </w:p>
    <w:p>
      <w:pPr>
        <w:pStyle w:val="Normal"/>
        <w:numPr>
          <w:ilvl w:val="0"/>
          <w:numId w:val="0"/>
        </w:numPr>
        <w:jc w:val="center"/>
        <w:outlineLvl w:val="0"/>
        <w:rPr>
          <w:b/>
          <w:b/>
          <w:color w:val="000000"/>
          <w:sz w:val="28"/>
        </w:rPr>
      </w:pPr>
      <w:r>
        <w:rPr>
          <w:b/>
          <w:color w:val="000000"/>
          <w:sz w:val="28"/>
        </w:rPr>
        <w:t xml:space="preserve">Sound Transit commuter rail and light rail: </w:t>
      </w:r>
    </w:p>
    <w:p>
      <w:pPr>
        <w:pStyle w:val="Normal"/>
        <w:numPr>
          <w:ilvl w:val="0"/>
          <w:numId w:val="0"/>
        </w:numPr>
        <w:jc w:val="center"/>
        <w:outlineLvl w:val="0"/>
        <w:rPr>
          <w:b/>
          <w:b/>
          <w:color w:val="000000"/>
          <w:sz w:val="28"/>
        </w:rPr>
      </w:pPr>
      <w:r>
        <w:rPr>
          <w:b/>
          <w:color w:val="000000"/>
          <w:sz w:val="28"/>
        </w:rPr>
        <w:t>Projects to waste prodigious sums of money,</w:t>
      </w:r>
    </w:p>
    <w:p>
      <w:pPr>
        <w:pStyle w:val="Normal"/>
        <w:numPr>
          <w:ilvl w:val="0"/>
          <w:numId w:val="0"/>
        </w:numPr>
        <w:jc w:val="center"/>
        <w:outlineLvl w:val="0"/>
        <w:rPr>
          <w:b/>
          <w:b/>
          <w:color w:val="000000"/>
          <w:sz w:val="28"/>
        </w:rPr>
      </w:pPr>
      <w:r>
        <w:rPr>
          <w:b/>
          <w:color w:val="000000"/>
          <w:sz w:val="28"/>
        </w:rPr>
        <w:t xml:space="preserve">and forfeit transit market share  </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color w:val="000000"/>
        </w:rPr>
      </w:pPr>
      <w:r>
        <w:rPr>
          <w:color w:val="000000"/>
        </w:rPr>
        <w:t>Emory Bundy</w:t>
      </w:r>
    </w:p>
    <w:p>
      <w:pPr>
        <w:pStyle w:val="Normal"/>
        <w:numPr>
          <w:ilvl w:val="0"/>
          <w:numId w:val="0"/>
        </w:numPr>
        <w:jc w:val="center"/>
        <w:outlineLvl w:val="0"/>
        <w:rPr>
          <w:color w:val="000000"/>
        </w:rPr>
      </w:pPr>
      <w:r>
        <w:rPr>
          <w:color w:val="000000"/>
        </w:rPr>
        <w:t>June 25, 2005</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rPr>
      </w:pPr>
      <w:r>
        <w:rPr>
          <w:b/>
          <w:color w:val="000000"/>
          <w:u w:val="single"/>
        </w:rPr>
        <w:t>Introduction</w:t>
      </w:r>
    </w:p>
    <w:p>
      <w:pPr>
        <w:pStyle w:val="Normal"/>
        <w:numPr>
          <w:ilvl w:val="0"/>
          <w:numId w:val="0"/>
        </w:numPr>
        <w:outlineLvl w:val="0"/>
        <w:rPr>
          <w:b/>
          <w:b/>
          <w:color w:val="000000"/>
        </w:rPr>
      </w:pPr>
      <w:r>
        <w:rPr>
          <w:b/>
          <w:color w:val="000000"/>
        </w:rPr>
      </w:r>
    </w:p>
    <w:p>
      <w:pPr>
        <w:pStyle w:val="Normal"/>
        <w:rPr>
          <w:color w:val="000000"/>
        </w:rPr>
      </w:pPr>
      <w:r>
        <w:rPr>
          <w:color w:val="000000"/>
        </w:rPr>
        <w:t>Recently the US Conference of Mayors rated Seattle as the nation's Number One City.  Are Mayor Greg Nickels' peers ignorant that Seattle, with the Central Puget Sound region, is engaged in the most wasteful public works venture, and misrepresented scam, in the history of this nature-blessed region?  Or are they envious?  One hopes their shortcoming is ignorance, not avarice.</w:t>
      </w:r>
    </w:p>
    <w:p>
      <w:pPr>
        <w:pStyle w:val="Normal"/>
        <w:rPr>
          <w:color w:val="000000"/>
        </w:rPr>
      </w:pPr>
      <w:r>
        <w:rPr>
          <w:color w:val="000000"/>
        </w:rPr>
      </w:r>
    </w:p>
    <w:p>
      <w:pPr>
        <w:pStyle w:val="Normal"/>
        <w:rPr>
          <w:color w:val="000000"/>
        </w:rPr>
      </w:pPr>
      <w:r>
        <w:rPr>
          <w:color w:val="000000"/>
        </w:rPr>
        <w:t xml:space="preserve">The travesty underway in Seattle, Central Puget Sound, and Washington State, is being committed in an era of fiscal distress, with acute challenges to meet burgeoning health care needs and funding requirements.  Seattle and the Central Puget Sound counties struggle even with the mundane demands of their local budgets.  The state has sunk very low in its per-capita level of support for public education, compared to other states, whereas once it was a leader.  The state recently "balanced" its budget for the new biennium by foregoing its required payments to the state employees' pension plan, digging a still deeper hole for the next biennium.  Any time is a poor time to fail to exercise responsible stewardship of public resources, and this is a particularly poor time to savage the public's trust. </w:t>
      </w:r>
    </w:p>
    <w:p>
      <w:pPr>
        <w:pStyle w:val="Normal"/>
        <w:rPr>
          <w:color w:val="000000"/>
        </w:rPr>
      </w:pPr>
      <w:r>
        <w:rPr>
          <w:color w:val="000000"/>
        </w:rPr>
      </w:r>
    </w:p>
    <w:p>
      <w:pPr>
        <w:pStyle w:val="Normal"/>
        <w:rPr>
          <w:color w:val="000000"/>
        </w:rPr>
      </w:pPr>
      <w:r>
        <w:rPr>
          <w:color w:val="000000"/>
        </w:rPr>
        <w:t>The urban area encompassing Seattle and surrounding jurisdictions, King, Pierce, and Snohomish Counties, the bulk of the population of Washington State, includes Tacoma, Federal Way, Renton, Bellevue, Redmond, Shoreline, Everett, and neighboring communities.  It has a relatively well-educated population due to a history of support for good public schools, now waning.  It has higher-than-average income for a US region, aided by the legion of Microsoft millionaires.  It basks in a national reputation as a smart, innovative, "hip" place, due to its historical association with Boeing, Weyerhaeuser, and Washington Mutual; more recently Nordstrom, REI, Microsoft, Starbucks, and Amazon.com.  It also has a variety of notable exploits in the fields of medicine, recreation, and entertainment.</w:t>
      </w:r>
    </w:p>
    <w:p>
      <w:pPr>
        <w:pStyle w:val="Normal"/>
        <w:rPr>
          <w:color w:val="000000"/>
        </w:rPr>
      </w:pPr>
      <w:r>
        <w:rPr>
          <w:color w:val="000000"/>
        </w:rPr>
      </w:r>
    </w:p>
    <w:p>
      <w:pPr>
        <w:pStyle w:val="Normal"/>
        <w:rPr>
          <w:color w:val="000000"/>
        </w:rPr>
      </w:pPr>
      <w:r>
        <w:rPr>
          <w:color w:val="000000"/>
        </w:rPr>
        <w:t xml:space="preserve">But the signal Seattle sends today is one of mendacity and corruption.  It failed to learn from its prior participation in the Washington Public Power Supply System (WPPSS, pronounced "whoops"), which gave rise to the largest municipal bond default in world history, a quarter-century ago.  Five giant nuclear plants were started, only one was completed, and after a quarter-century of payments, billions of the dollars wasted still are owing.  The current rail scam, an analogous, but bigger and more disastrous deal than WPPSS, is facilitated by the most remarkable obtuseness of the region's well-educated citizenry.  It is promoted by the inclination of the local fourth estate to facilitate, rather than report on and expose the corruption.  Remarkably, a number of environmental organizations in this environment-sensitive region--a constructive constituency constructively during the WPPSS escapade--winks at and aids misdeeds committed in the name of rail transit.  As does good government mainstays like the local League of Women Voters and Municipal League:  they once possessed an acute sensitivity to stewardship of public assets and honesty in government, but have abandoned that sensitivity in deference to the words "rail transit."  </w:t>
      </w:r>
    </w:p>
    <w:p>
      <w:pPr>
        <w:pStyle w:val="Normal"/>
        <w:rPr>
          <w:color w:val="000000"/>
        </w:rPr>
      </w:pPr>
      <w:r>
        <w:rPr>
          <w:color w:val="000000"/>
        </w:rPr>
      </w:r>
    </w:p>
    <w:p>
      <w:pPr>
        <w:pStyle w:val="Normal"/>
        <w:rPr>
          <w:color w:val="000000"/>
        </w:rPr>
      </w:pPr>
      <w:r>
        <w:rPr>
          <w:color w:val="000000"/>
        </w:rPr>
        <w:t xml:space="preserve">The local combination of avarice on the part of vendors and politicians, and the obtuseness of the traditional civic watchdogs in the environmental and good government camps, has led to a local fraud on the scale of WorldCom.  That fraud, estimated as high as $11 billion, is being outpaced by a mere three-county local government, Sound Transit (aka The Central Puget Sound Regional Transit Authority, RTA). </w:t>
      </w:r>
    </w:p>
    <w:p>
      <w:pPr>
        <w:pStyle w:val="Normal"/>
        <w:rPr>
          <w:color w:val="000000"/>
        </w:rPr>
      </w:pPr>
      <w:r>
        <w:rPr>
          <w:color w:val="000000"/>
        </w:rPr>
      </w:r>
    </w:p>
    <w:p>
      <w:pPr>
        <w:pStyle w:val="Normal"/>
        <w:rPr>
          <w:color w:val="000000"/>
        </w:rPr>
      </w:pPr>
      <w:r>
        <w:rPr>
          <w:color w:val="000000"/>
        </w:rPr>
        <w:t xml:space="preserve">Concerned citizens who have tried to intervene have been educated to a political fact of life--that there are standards of conduct applied to private (public-traded) companies, but the laws permit a public agency like Sound Transit to lie, misrepresent, and juggled the books with impunity.  Consequently, Sound Transit's accounting frauds are legally sanctioned.  The only punishment is exposure--which requires a diligent and courageous fourth estate, which, unlike in the WPPSS era, at least the latter stages of that era, is absent.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Report Card on Sound Transit</w:t>
      </w:r>
    </w:p>
    <w:p>
      <w:pPr>
        <w:pStyle w:val="Normal"/>
        <w:numPr>
          <w:ilvl w:val="0"/>
          <w:numId w:val="0"/>
        </w:numPr>
        <w:outlineLvl w:val="0"/>
        <w:rPr>
          <w:b/>
          <w:b/>
          <w:color w:val="000000"/>
          <w:u w:val="single"/>
        </w:rPr>
      </w:pPr>
      <w:r>
        <w:rPr>
          <w:b/>
          <w:color w:val="000000"/>
          <w:u w:val="single"/>
        </w:rPr>
      </w:r>
    </w:p>
    <w:p>
      <w:pPr>
        <w:pStyle w:val="Normal"/>
        <w:rPr/>
      </w:pPr>
      <w:r>
        <w:rPr>
          <w:color w:val="000000"/>
        </w:rPr>
        <w:t>A Report Card on Sound Transit's record over the past eight years presents the summary evidence that validates this essay.  The findings reflect Sound Transit's official data--its promises compared with performance.  The Report Card's conclusions have not been challenged by the agency, or its hand-picked Citizen Oversight Panel.  Some key findings:</w:t>
      </w:r>
    </w:p>
    <w:p>
      <w:pPr>
        <w:pStyle w:val="Normal"/>
        <w:rPr>
          <w:b/>
          <w:b/>
          <w:color w:val="000000"/>
        </w:rPr>
      </w:pPr>
      <w:r>
        <w:rPr>
          <w:b/>
          <w:color w:val="000000"/>
        </w:rPr>
      </w:r>
    </w:p>
    <w:p>
      <w:pPr>
        <w:pStyle w:val="Normal"/>
        <w:numPr>
          <w:ilvl w:val="0"/>
          <w:numId w:val="2"/>
        </w:numPr>
        <w:rPr/>
      </w:pPr>
      <w:r>
        <w:rPr>
          <w:b/>
          <w:color w:val="000000"/>
        </w:rPr>
        <w:t>Central Link light rail</w:t>
      </w:r>
      <w:r>
        <w:rPr>
          <w:color w:val="000000"/>
        </w:rPr>
        <w:t>, the centerpiece of the $3.9 billion, Ten-Year Sound Move Plan passed by voters in 1996, has completely gone astray.  The 21 mile "starter rail," lead item in Phase I of a regional high-capacity transit system, was to cost $2.3 billion.  Now the cheap component of that line, dubbed Initial Segment, is all that is being done, all that can be afforded.  With a $2.44 billion budget, it is scheduled for completion three years later than promised for the full project.  It is projected to serve but one-third the promised patrons.  The balance of Central Link will require an additional sum of money larger than that budgeted for the entire 1996 Sound Move Plan, and an open-ended expanse of time.  It was touted as the "starter rail" for a 125 mile high-capacity rail transit network, to be completed by 2020, an exercise in quakery.</w:t>
      </w:r>
    </w:p>
    <w:p>
      <w:pPr>
        <w:pStyle w:val="Normal"/>
        <w:rPr>
          <w:b/>
          <w:b/>
          <w:color w:val="000000"/>
        </w:rPr>
      </w:pPr>
      <w:r>
        <w:rPr>
          <w:b/>
          <w:color w:val="000000"/>
        </w:rPr>
      </w:r>
    </w:p>
    <w:p>
      <w:pPr>
        <w:pStyle w:val="Normal"/>
        <w:numPr>
          <w:ilvl w:val="0"/>
          <w:numId w:val="1"/>
        </w:numPr>
        <w:rPr/>
      </w:pPr>
      <w:r>
        <w:rPr>
          <w:b/>
          <w:color w:val="000000"/>
        </w:rPr>
        <w:t>Sounder commuter rail</w:t>
      </w:r>
      <w:r>
        <w:rPr>
          <w:color w:val="000000"/>
        </w:rPr>
        <w:t xml:space="preserve"> provides a good basis for performance evaluation, as it has been in operation for five years.  The total capital cost to develop the 82 mile system now is projected at $1.23 billion, a 90 percent overrun.  Operating costs per-train are 2.5-times the level predicted by the agency.  Ridership in 2004, the fourth full year of service was 32 percent that projected.  The operating cost per boarding in 2004 was $19.40.  The annualized capital cost, $100.  Total, $119.40 per boarding, $60,000 for each weekday, two-way, annual commuter.</w:t>
      </w:r>
    </w:p>
    <w:p>
      <w:pPr>
        <w:pStyle w:val="Normal"/>
        <w:rPr>
          <w:color w:val="000000"/>
        </w:rPr>
      </w:pPr>
      <w:r>
        <w:rPr>
          <w:color w:val="000000"/>
        </w:rPr>
      </w:r>
    </w:p>
    <w:p>
      <w:pPr>
        <w:pStyle w:val="Normal"/>
        <w:numPr>
          <w:ilvl w:val="0"/>
          <w:numId w:val="3"/>
        </w:numPr>
        <w:rPr>
          <w:color w:val="000000"/>
        </w:rPr>
      </w:pPr>
      <w:r>
        <w:rPr>
          <w:b/>
          <w:color w:val="000000"/>
        </w:rPr>
        <w:t>Tacoma Link light rail</w:t>
      </w:r>
      <w:r>
        <w:rPr>
          <w:color w:val="000000"/>
        </w:rPr>
        <w:t xml:space="preserve"> is a little-bitty, 1.6 mile shuttle trolley from the Tacoma Dome to downtown.  It cost $50 million per mile to build on an expansive, accessible right-or-way.  Its operating cost is a breathtaking $5.30 per boarding, for average trips less than a single mile.  Seattle Mayor Greg Nickels is so envious of this triumph that he has persuaded the City Council to adopt plans for a 1.3 mile counterpart in his city, the Seattle Streetcar.  The ridership on the Tacoma Trolley is pretty good, because there is no fare.  Also, free parking is provided in a huge garage and lot with 2,400 spaces, handy to Interstate 5.  This is standard operating procedure for Sound Transit:  Want rail?  Drive your car--and the agency will provide you free parking.</w:t>
      </w:r>
    </w:p>
    <w:p>
      <w:pPr>
        <w:pStyle w:val="Normal"/>
        <w:rPr>
          <w:color w:val="000000"/>
        </w:rPr>
      </w:pPr>
      <w:r>
        <w:rPr>
          <w:color w:val="000000"/>
        </w:rPr>
      </w:r>
    </w:p>
    <w:p>
      <w:pPr>
        <w:pStyle w:val="Normal"/>
        <w:numPr>
          <w:ilvl w:val="0"/>
          <w:numId w:val="4"/>
        </w:numPr>
        <w:rPr>
          <w:color w:val="000000"/>
        </w:rPr>
      </w:pPr>
      <w:r>
        <w:rPr>
          <w:color w:val="000000"/>
        </w:rPr>
        <w:t xml:space="preserve">During so-called Phase I, the Ten Year Plan era, 1997-2006, fares on the trains were to cover 40 percent of operating costs.  Together, Sounder and Tacoma Link cover ten percent--Sounder 13 percent and falling year-to-year, and Tacoma Link steady at zero.  </w:t>
      </w:r>
    </w:p>
    <w:p>
      <w:pPr>
        <w:pStyle w:val="Normal"/>
        <w:rPr>
          <w:color w:val="000000"/>
        </w:rPr>
      </w:pPr>
      <w:r>
        <w:rPr>
          <w:color w:val="000000"/>
        </w:rPr>
      </w:r>
    </w:p>
    <w:p>
      <w:pPr>
        <w:pStyle w:val="Normal"/>
        <w:numPr>
          <w:ilvl w:val="0"/>
          <w:numId w:val="5"/>
        </w:numPr>
        <w:rPr/>
      </w:pPr>
      <w:r>
        <w:rPr>
          <w:color w:val="000000"/>
        </w:rPr>
        <w:t xml:space="preserve">The associated development of Sound Transit's </w:t>
      </w:r>
      <w:r>
        <w:rPr>
          <w:b/>
          <w:color w:val="000000"/>
        </w:rPr>
        <w:t xml:space="preserve">Regional Express (REX) </w:t>
      </w:r>
      <w:r>
        <w:rPr>
          <w:color w:val="000000"/>
        </w:rPr>
        <w:t xml:space="preserve">buses, put into service at a relatively small development sum, compared with Sounder and Link, is doing well by comparison--even though it's falling short of targets and expectations, too few riders, too high capital and operating costs.  While most of the money is lavished on rail, 84 percent of the agency's transit trips are on REX.  So now, pressed for funds, Sound Transit will raise fares on its buses, and shield its trains from such increases--even though its own figures predict that three-times more patrons will be lost to be REX, due to the fare increase, than will be gained by Sounder, protected from an increase.  </w:t>
      </w:r>
    </w:p>
    <w:p>
      <w:pPr>
        <w:pStyle w:val="Normal"/>
        <w:rPr>
          <w:color w:val="000000"/>
        </w:rPr>
      </w:pPr>
      <w:r>
        <w:rPr>
          <w:color w:val="000000"/>
        </w:rPr>
      </w:r>
    </w:p>
    <w:p>
      <w:pPr>
        <w:pStyle w:val="Normal"/>
        <w:numPr>
          <w:ilvl w:val="0"/>
          <w:numId w:val="5"/>
        </w:numPr>
        <w:rPr>
          <w:color w:val="000000"/>
        </w:rPr>
      </w:pPr>
      <w:r>
        <w:rPr>
          <w:color w:val="000000"/>
        </w:rPr>
        <w:t>REX, in turn, serves only about eight percent of the region's daily transit trips, one-twelfth as many as the local bus transit agencies, Metro Transit, Pierce Transit, Community Transit, and Everett Transit.  Sound Transit rail carries about one percent as many.  It will get a bump when $2.44 billion Initial Segment light rail is completed in four or five years.</w:t>
      </w:r>
    </w:p>
    <w:p>
      <w:pPr>
        <w:pStyle w:val="Normal"/>
        <w:rPr>
          <w:color w:val="000000"/>
        </w:rPr>
      </w:pPr>
      <w:r>
        <w:rPr>
          <w:color w:val="000000"/>
        </w:rPr>
      </w:r>
    </w:p>
    <w:p>
      <w:pPr>
        <w:pStyle w:val="Normal"/>
        <w:numPr>
          <w:ilvl w:val="0"/>
          <w:numId w:val="5"/>
        </w:numPr>
        <w:rPr>
          <w:color w:val="000000"/>
        </w:rPr>
      </w:pPr>
      <w:r>
        <w:rPr>
          <w:color w:val="000000"/>
        </w:rPr>
        <w:t xml:space="preserve">Sound Transit's development of community transit centers and freeway access ramps is going relatively well.  As is its contribution to the region's development of high-capacity freeway lanes (HOV). </w:t>
      </w:r>
    </w:p>
    <w:p>
      <w:pPr>
        <w:pStyle w:val="Normal"/>
        <w:rPr>
          <w:color w:val="000000"/>
        </w:rPr>
      </w:pPr>
      <w:r>
        <w:rPr>
          <w:color w:val="000000"/>
        </w:rPr>
      </w:r>
    </w:p>
    <w:p>
      <w:pPr>
        <w:pStyle w:val="Normal"/>
        <w:numPr>
          <w:ilvl w:val="0"/>
          <w:numId w:val="1"/>
        </w:numPr>
        <w:ind w:left="420" w:hanging="360"/>
        <w:rPr>
          <w:color w:val="000000"/>
        </w:rPr>
      </w:pPr>
      <w:r>
        <w:rPr>
          <w:color w:val="000000"/>
        </w:rPr>
        <w:t>There is no evidence at all that the putative "transit-oriented development" is happening.  An inquiry by reporters for the Puget Sound Business Journal discovered that commuters go from home to the train, then from the train to home, with practically no diversion to shop at the station.  Kent is one municipality that is learning some expensive lessons:  It purchased about 15 acres adjoining the Sounder station for "transit-oriented development," for $15 million.  It incurred further costs cleaning up the site, part of it a former chemical plant.  When it came time to recruit a real-world developer, the city finally sold it to Tarragon Development for one-third as much.  The anchor tenant will be a giant cineplex, with customers expected evenings and weekends, when Sounder won't be running.  But there is a transit-related logic:  The developer not only acquired the site for one-third the cost, but the giant $12 million parking garage is available to it, free, because Sounder patrons don't need it evenings and weekends, another subsidy by the region's taxpayers.</w:t>
      </w:r>
    </w:p>
    <w:p>
      <w:pPr>
        <w:pStyle w:val="Normal"/>
        <w:ind w:left="420" w:hanging="360"/>
        <w:rPr>
          <w:color w:val="000000"/>
        </w:rPr>
      </w:pPr>
      <w:r>
        <w:rPr>
          <w:color w:val="000000"/>
        </w:rPr>
      </w:r>
    </w:p>
    <w:p>
      <w:pPr>
        <w:pStyle w:val="Normal"/>
        <w:numPr>
          <w:ilvl w:val="0"/>
          <w:numId w:val="5"/>
        </w:numPr>
        <w:rPr>
          <w:color w:val="000000"/>
        </w:rPr>
      </w:pPr>
      <w:r>
        <w:rPr>
          <w:color w:val="000000"/>
        </w:rPr>
        <w:t xml:space="preserve">What Sound Transit wants to do for </w:t>
      </w:r>
      <w:r>
        <w:rPr>
          <w:b/>
          <w:color w:val="000000"/>
        </w:rPr>
        <w:t>Phase II</w:t>
      </w:r>
      <w:r>
        <w:rPr>
          <w:color w:val="000000"/>
        </w:rPr>
        <w:t>--which will necessitate doubling the scale of taxation--is massively expand its gold-plated, hugely misrepresented Link light rail scam.  Much of that money will be required to complete Phase I, what citizens thought they bought and paid for with the original Sound Move Ten Year Plan.</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An Exercise in Quack Transportation Planning</w:t>
      </w:r>
    </w:p>
    <w:p>
      <w:pPr>
        <w:pStyle w:val="Normal"/>
        <w:numPr>
          <w:ilvl w:val="0"/>
          <w:numId w:val="0"/>
        </w:numPr>
        <w:outlineLvl w:val="0"/>
        <w:rPr>
          <w:b/>
          <w:b/>
          <w:color w:val="000000"/>
          <w:u w:val="single"/>
        </w:rPr>
      </w:pPr>
      <w:r>
        <w:rPr>
          <w:b/>
          <w:color w:val="000000"/>
          <w:u w:val="single"/>
        </w:rPr>
      </w:r>
    </w:p>
    <w:p>
      <w:pPr>
        <w:pStyle w:val="Normal"/>
        <w:rPr>
          <w:color w:val="000000"/>
        </w:rPr>
      </w:pPr>
      <w:r>
        <w:rPr>
          <w:color w:val="000000"/>
        </w:rPr>
        <w:t>Seven years ago Professor Charles Lave, University of California, Irvine, had an essay in the LA Times that included the following::</w:t>
      </w:r>
    </w:p>
    <w:p>
      <w:pPr>
        <w:pStyle w:val="Normal"/>
        <w:rPr>
          <w:color w:val="000000"/>
        </w:rPr>
      </w:pPr>
      <w:r>
        <w:rPr>
          <w:color w:val="000000"/>
        </w:rPr>
      </w:r>
    </w:p>
    <w:p>
      <w:pPr>
        <w:pStyle w:val="Normal"/>
        <w:rPr>
          <w:b/>
          <w:b/>
          <w:color w:val="000000"/>
        </w:rPr>
      </w:pPr>
      <w:r>
        <w:rPr>
          <w:b/>
          <w:color w:val="000000"/>
        </w:rPr>
        <w:t>"What we had was an odd marriage between idealistic planners and cynical profiteers.  The idealists wanted to improve Los Angeles.  They perceived cars as a problem, and were so determined to cure the problem that they talked themselves into believing it could be done.  The profiteers are the engineering companies that go around the country pandering to the idealists.  These companies know that new rail systems cannot lure people out of cars -- no rail system built over the last twenty years has done so.  But, like cancer quacks, consistent failures do not bother them.  They know there is money to be made by peddling hope."</w:t>
      </w:r>
    </w:p>
    <w:p>
      <w:pPr>
        <w:pStyle w:val="Normal"/>
        <w:rPr>
          <w:b/>
          <w:b/>
          <w:color w:val="000000"/>
        </w:rPr>
      </w:pPr>
      <w:r>
        <w:rPr>
          <w:b/>
          <w:color w:val="000000"/>
        </w:rPr>
      </w:r>
    </w:p>
    <w:p>
      <w:pPr>
        <w:pStyle w:val="Normal"/>
        <w:rPr/>
      </w:pPr>
      <w:r>
        <w:rPr>
          <w:color w:val="000000"/>
        </w:rPr>
        <w:t>Los Angeles has been through a travail of escalating transit costs, multi-ten-digit debt, and cannibalizing of more productive bus transport, products of the fiscal burden of rail development. The Los Angeles Metropolitan Transit Authority thereby induced not merely falling transit market share, but falling ridership, in absolute numbers.  In 1985, before its rail projects started, LAMTA served nearly 500 million trips.  In 2000, it was 400 million.  But the agency then was saved from itself by a federal civil rights case filed by representatives of low-income bus riders and the bus drivers' union, represented by the Los Angeles NAACP.  LAMTA lost, and the federal judge ordered and subsequently forced it to restore and better fund bus service, and moderate the fare increases imposed on bus patrons.  That primarily, plus the completion of new rail lines has led to growing ridership--though transit market share has never approached the level in the mid-1980s, before the burdens of rail began to be incurred. In a nutshell, two decades of LA rail development and much heavier taxation has produced much more costly service, primarily to benefit more affluent patrons, reduced transit market share, and so victimized the larger number of lower-income, transit-dependent patrons that their protection required the intervention of the federal court.</w:t>
      </w:r>
    </w:p>
    <w:p>
      <w:pPr>
        <w:pStyle w:val="Normal"/>
        <w:rPr>
          <w:color w:val="000000"/>
        </w:rPr>
      </w:pPr>
      <w:r>
        <w:rPr>
          <w:color w:val="000000"/>
        </w:rPr>
      </w:r>
    </w:p>
    <w:p>
      <w:pPr>
        <w:pStyle w:val="Normal"/>
        <w:rPr/>
      </w:pPr>
      <w:r>
        <w:rPr>
          <w:color w:val="000000"/>
        </w:rPr>
        <w:t xml:space="preserve"> </w:t>
      </w:r>
      <w:r>
        <w:rPr>
          <w:color w:val="000000"/>
        </w:rPr>
        <w:t>Seattle is emulating the record of LAMTA.  Many powerful persons and organizations--elected officials, public bureaucrats, transportation planners, a few key business leaders, construction-related enterprises, law firms, economic consultants, public affairs and public relations experts, etc. and so forth--are savaging the public interest to enrich themselves.  Greed is an omnipresent human temptation.  But in this instance the opportunity for greed is facilitated by a public romance and gullibility concerning trains.  The greedy have exploited their own standing and reputations, and their purported expertise, in order to peddle hope, as Professor Lave observed in LA.  They strive to capitalize on and deviously promote an illusion concerning the efficacy of urban rail projects.  They even bandy about words and phrases like "affordable" and "cost-effective."  In the instance of Central Puget Sound, the gap between pretence and reality is of record-setting proportions.  For example:</w:t>
      </w:r>
    </w:p>
    <w:p>
      <w:pPr>
        <w:pStyle w:val="Normal"/>
        <w:rPr>
          <w:color w:val="000000"/>
        </w:rPr>
      </w:pPr>
      <w:r>
        <w:rPr>
          <w:color w:val="000000"/>
        </w:rPr>
      </w:r>
    </w:p>
    <w:p>
      <w:pPr>
        <w:pStyle w:val="Normal"/>
        <w:numPr>
          <w:ilvl w:val="0"/>
          <w:numId w:val="6"/>
        </w:numPr>
        <w:rPr/>
      </w:pPr>
      <w:r>
        <w:rPr>
          <w:color w:val="000000"/>
        </w:rPr>
        <w:t xml:space="preserve">The average cost of light rail elsewhere is less than $50 million per mile.  The cheap, easy portion of Sound Transit's Central Link light rail, Initial Segment, is budgeted at $175 million per mile--and after that it gets </w:t>
      </w:r>
      <w:r>
        <w:rPr>
          <w:b/>
          <w:color w:val="000000"/>
          <w:u w:val="single"/>
        </w:rPr>
        <w:t>really</w:t>
      </w:r>
      <w:r>
        <w:rPr>
          <w:color w:val="000000"/>
        </w:rPr>
        <w:t xml:space="preserve"> expensive.</w:t>
      </w:r>
    </w:p>
    <w:p>
      <w:pPr>
        <w:pStyle w:val="Normal"/>
        <w:rPr>
          <w:color w:val="000000"/>
        </w:rPr>
      </w:pPr>
      <w:r>
        <w:rPr>
          <w:color w:val="000000"/>
        </w:rPr>
      </w:r>
    </w:p>
    <w:p>
      <w:pPr>
        <w:pStyle w:val="Normal"/>
        <w:numPr>
          <w:ilvl w:val="0"/>
          <w:numId w:val="7"/>
        </w:numPr>
        <w:rPr/>
      </w:pPr>
      <w:r>
        <w:rPr>
          <w:color w:val="000000"/>
        </w:rPr>
        <w:t xml:space="preserve">Prior to Sound Transit, Seattle, served by Metro Transit, had one of the highest market shares of any US city--and a better record than any city with a Federal Transit Administration New Starts rail system.  Its performance is far superior to that of Atlanta--which got the federal money earmarked for "our" rail line three decades ago, when Puget Sound area voters wisely failed to sanction the local match for a very generous federal rail grant.  Meanwhile, with MARTA (Metropolitan Atlanta Regional Transit Authority) rail service, congestion is worse in Atlanta than in Seattle, and transit market share is much lower.  In recent years MARTA has been losing patronage, and has an annual operating budget deficit, even with its very large tax subsidy.  With the aging of the line, it is accumulating capital investment needs for which it has no source of money.  One proposal is to fob MARTA off on the State of Georgia, but the state firmly declined the invitation.  </w:t>
      </w:r>
    </w:p>
    <w:p>
      <w:pPr>
        <w:pStyle w:val="Normal"/>
        <w:rPr>
          <w:color w:val="000000"/>
        </w:rPr>
      </w:pPr>
      <w:r>
        <w:rPr>
          <w:color w:val="000000"/>
        </w:rPr>
      </w:r>
    </w:p>
    <w:p>
      <w:pPr>
        <w:pStyle w:val="Normal"/>
        <w:numPr>
          <w:ilvl w:val="0"/>
          <w:numId w:val="7"/>
        </w:numPr>
        <w:rPr>
          <w:color w:val="000000"/>
        </w:rPr>
      </w:pPr>
      <w:r>
        <w:rPr>
          <w:color w:val="000000"/>
        </w:rPr>
        <w:t>Due to Sound Transit, Central Puget Sound transit taxes ballooned by forty percent.  Transit market share is losing ground.</w:t>
      </w:r>
    </w:p>
    <w:p>
      <w:pPr>
        <w:pStyle w:val="Normal"/>
        <w:rPr>
          <w:color w:val="000000"/>
        </w:rPr>
      </w:pPr>
      <w:r>
        <w:rPr>
          <w:color w:val="000000"/>
        </w:rPr>
      </w:r>
    </w:p>
    <w:p>
      <w:pPr>
        <w:pStyle w:val="Normal"/>
        <w:rPr/>
      </w:pPr>
      <w:r>
        <w:rPr>
          <w:color w:val="000000"/>
        </w:rPr>
        <w:t xml:space="preserve">Why is rail so costly to develop in Seattle?  Partly it's intrinsically expensive, but more so in Central Puget Sound due to the terrain:  Hills, steep slopes, unstable soils (a product of sequences of glaciation), high earthquake risks, wet soils, and waterbodies that require crossing and confine spatial options:  Lake Washington, Puget Sound, Lake Sammamish, Lake Union, the Lake Washington/Puget Sound ship canal, etc.  Also various rivers that require crossing, Duwamish, Green, White, Puyallup, Cedar, and Snoqualilmie, plus myriad creeks and wetlands.  The steep terrain necessitates tunneling for rail projects, at horrific cost.  Tunneling under waterbodies, often below sea level in this region, presents challenges reminiscent of Boston's Big Dig.  Space confinements dictate elevated structures in other locations, also tremendously expensive.  Cities with flat ground and lots of space are in an entirely different class than Seattle.  Finally, the Puget Sound region has a history of strong organized labor, with potent labor strength in the political arena, so public works projects are done at prime cost.  </w:t>
      </w:r>
    </w:p>
    <w:p>
      <w:pPr>
        <w:pStyle w:val="Normal"/>
        <w:rPr>
          <w:color w:val="000000"/>
        </w:rPr>
      </w:pPr>
      <w:r>
        <w:rPr>
          <w:color w:val="000000"/>
        </w:rPr>
      </w:r>
    </w:p>
    <w:p>
      <w:pPr>
        <w:pStyle w:val="Normal"/>
        <w:rPr/>
      </w:pPr>
      <w:r>
        <w:rPr>
          <w:color w:val="000000"/>
        </w:rPr>
        <w:t>The region's political leadership--with initiative by Greg Nickels, then a member of the King County Council--ascertained that people loved the idea of rail.  There was an "advisory ballot" in 1988--Do You Want Rail?  No alternatives, no costs, no cogent comparisons.  A large majority voted, "Sure."  That facile vote was seized as a Mandate for Rail.</w:t>
      </w:r>
    </w:p>
    <w:p>
      <w:pPr>
        <w:pStyle w:val="Normal"/>
        <w:rPr>
          <w:color w:val="000000"/>
        </w:rPr>
      </w:pPr>
      <w:r>
        <w:rPr>
          <w:color w:val="000000"/>
        </w:rPr>
      </w:r>
    </w:p>
    <w:p>
      <w:pPr>
        <w:pStyle w:val="Normal"/>
        <w:rPr>
          <w:color w:val="000000"/>
        </w:rPr>
      </w:pPr>
      <w:r>
        <w:rPr>
          <w:color w:val="000000"/>
        </w:rPr>
        <w:t>One consequence was an elaborate process to skew and manipulate comparative studies, to favor rail, facts be damned.  Professional standards in the realm of transportation planning were an early casualty.  Here's one observation, from Professor Scott Rutherford, University of Washington department of engineering, who participated in a number of the processes:</w:t>
      </w:r>
    </w:p>
    <w:p>
      <w:pPr>
        <w:pStyle w:val="Normal"/>
        <w:rPr>
          <w:color w:val="000000"/>
        </w:rPr>
      </w:pPr>
      <w:r>
        <w:rPr>
          <w:color w:val="000000"/>
        </w:rPr>
      </w:r>
    </w:p>
    <w:p>
      <w:pPr>
        <w:pStyle w:val="Normal"/>
        <w:rPr/>
      </w:pPr>
      <w:r>
        <w:rPr>
          <w:b/>
        </w:rPr>
        <w:t>"I thought we were going to get there in Seattle…Because [when] they started out, they were going to hire separate consultants for the bus alternative and for the rail alternative and let them sort of fight it out in the arena of choice.  I forget what happened, but it just fizzled.  As soon as the more powerful policymakers decided that rail was it, it was it.  So, what can you say?  It's kind of disappointing.  We'd like to think, as engineers and planners, that we're going to go in there and do this totally objective thing and they're going to take our advice, (but) it doesn't happen very often. It doesn't happen very often."</w:t>
      </w:r>
      <w:r>
        <w:rPr>
          <w:color w:val="000000"/>
        </w:rPr>
        <w:t xml:space="preserve">  (Recorded remarks made at a Portland State University symposium, January 10, 2003.)</w:t>
      </w:r>
    </w:p>
    <w:p>
      <w:pPr>
        <w:pStyle w:val="Normal"/>
        <w:rPr>
          <w:color w:val="000000"/>
        </w:rPr>
      </w:pPr>
      <w:r>
        <w:rPr>
          <w:color w:val="000000"/>
        </w:rPr>
      </w:r>
    </w:p>
    <w:p>
      <w:pPr>
        <w:pStyle w:val="Normal"/>
        <w:rPr/>
      </w:pPr>
      <w:r>
        <w:rPr>
          <w:color w:val="000000"/>
        </w:rPr>
        <w:t>Professor Rutherford also participated in a mandated exercise to explore more productive, less-costly transportation options, 1995-96.  Guided by a national panel, with staff work executed by the Northwest's leading economic consulting firm, Econorthwest, the study concluded that Sound Transit rail was the most costly, least productive option.  A vastly superior alternative would be to redouble efforts to moderate demand on the transportation infrastructure, and use it more productively, by robust carpooling, vanpooling, bicycle promotion, commute trip reduction, etc., and by making better use of the existing bus transit agencies.  But, with the 1988 advisory vote exploited as a Mandate for Rail, the report was buried until the Sound Transit rail commitment was confirmed by the Puget Sound Regional Council, and then it was ignored and discredited.</w:t>
      </w:r>
    </w:p>
    <w:p>
      <w:pPr>
        <w:pStyle w:val="Normal"/>
        <w:rPr>
          <w:color w:val="000000"/>
        </w:rPr>
      </w:pPr>
      <w:r>
        <w:rPr>
          <w:color w:val="000000"/>
        </w:rPr>
      </w:r>
    </w:p>
    <w:p>
      <w:pPr>
        <w:pStyle w:val="Normal"/>
        <w:rPr/>
      </w:pPr>
      <w:r>
        <w:rPr>
          <w:color w:val="000000"/>
        </w:rPr>
        <w:t>Another consequence of the Mandate for Rail was a pattern of systematic misrepresentation of any alternatives, primarily buses, systematically inflating costs and deflating benefits.  With rail, the opposite occurred, with systematic understatements of capital and operating costs, while exaggerating the ridership and time-saving benefits, with unrealistic construction schedules.  "Peddling hope" also required the rail promoters to falsely convince the public that rail would alleviate congestion, and be cost-effective, which Sound Transit's polling said would be advantageous.  The rail promoters shamelessly did so, while knowing well their contentions were fallacious.</w:t>
      </w:r>
    </w:p>
    <w:p>
      <w:pPr>
        <w:pStyle w:val="Normal"/>
        <w:rPr>
          <w:color w:val="000000"/>
        </w:rPr>
      </w:pPr>
      <w:r>
        <w:rPr>
          <w:color w:val="000000"/>
        </w:rPr>
      </w:r>
    </w:p>
    <w:p>
      <w:pPr>
        <w:pStyle w:val="Normal"/>
        <w:rPr>
          <w:color w:val="000000"/>
        </w:rPr>
      </w:pPr>
      <w:r>
        <w:rPr>
          <w:color w:val="000000"/>
        </w:rPr>
        <w:t>Here's one example of a stunningly tall tale that has worked on a gullible public.  Sound Transit promoted and repeats over and over an elaborate claim that Central Link light rail would supplant the need for 12 freeway lanes.  Sometimes its spokespersons cleverly contrast the theoretical capacity of a rail system operating at optimal performance, with the mundane, real-world use of a conventional freeway lane, so as not to lie, exactly, just mislead.  Other times they'd directly and fallaciously say that Central Link will exceed the people-moving performance of Interstate-5.  The fact is, the highest ridership ever even purported for a fully-built Central Link light rail, in 2020, is 157,000 boarding per day. Whereas, along the same corridor, same distance, I-5 carried 1,145,100 persons per day in 2000, more than seven times as many.  And there's zero prospect that Central Link will serve 157,000 trips in 2020, and slight chance it will serve half that many.</w:t>
      </w:r>
    </w:p>
    <w:p>
      <w:pPr>
        <w:pStyle w:val="Normal"/>
        <w:rPr>
          <w:color w:val="000000"/>
        </w:rPr>
      </w:pPr>
      <w:r>
        <w:rPr>
          <w:color w:val="000000"/>
        </w:rPr>
      </w:r>
    </w:p>
    <w:p>
      <w:pPr>
        <w:pStyle w:val="Normal"/>
        <w:numPr>
          <w:ilvl w:val="0"/>
          <w:numId w:val="0"/>
        </w:numPr>
        <w:outlineLvl w:val="0"/>
        <w:rPr/>
      </w:pPr>
      <w:r>
        <w:rPr>
          <w:b/>
          <w:color w:val="000000"/>
          <w:u w:val="single"/>
        </w:rPr>
        <w:t>Poll-Guided Transportation Planning</w:t>
      </w:r>
    </w:p>
    <w:p>
      <w:pPr>
        <w:pStyle w:val="Normal"/>
        <w:numPr>
          <w:ilvl w:val="0"/>
          <w:numId w:val="0"/>
        </w:numPr>
        <w:outlineLvl w:val="0"/>
        <w:rPr>
          <w:b/>
          <w:b/>
          <w:color w:val="000000"/>
          <w:u w:val="single"/>
        </w:rPr>
      </w:pPr>
      <w:r>
        <w:rPr>
          <w:b/>
          <w:color w:val="000000"/>
          <w:u w:val="single"/>
        </w:rPr>
      </w:r>
    </w:p>
    <w:p>
      <w:pPr>
        <w:pStyle w:val="Normal"/>
        <w:rPr/>
      </w:pPr>
      <w:r>
        <w:rPr>
          <w:color w:val="000000"/>
        </w:rPr>
        <w:t>How did Sound Transit come up with the costs, benefits, and construction schedule for its Sound Move Plan, all of which are proving to be phony?  By public opinion polling!. The Sound Move Plan carefully conforms to an elaborate 1994 poll carried out for Sound Transit by Fairbank, Maslin, Maullin &amp; Associates of San Francisco.  The poll ascertained how much money might be extracted from the public, and what they would have to be told to persuade them to vote for the taxes.  The representations, and the truth, are separated by an enormous chasm, as illustrated by the Report Card.</w:t>
      </w:r>
    </w:p>
    <w:p>
      <w:pPr>
        <w:pStyle w:val="Normal"/>
        <w:rPr>
          <w:color w:val="000000"/>
        </w:rPr>
      </w:pPr>
      <w:r>
        <w:rPr>
          <w:color w:val="000000"/>
        </w:rPr>
      </w:r>
    </w:p>
    <w:p>
      <w:pPr>
        <w:pStyle w:val="Normal"/>
        <w:rPr>
          <w:color w:val="000000"/>
        </w:rPr>
      </w:pPr>
      <w:r>
        <w:rPr>
          <w:color w:val="000000"/>
        </w:rPr>
        <w:t>In addition to the evidence inherent in the Fairbank Maslin poll, contrasted with actual performance, there is other, tangible evidence of willful mendacity.  For example, Scott Rutherford also described to the audience at Portland State University how agencies like Sound Transit manipulate costs and benefits in order to get federal grants--and, by extension, public votes:</w:t>
      </w:r>
    </w:p>
    <w:p>
      <w:pPr>
        <w:pStyle w:val="Normal"/>
        <w:rPr>
          <w:color w:val="000000"/>
        </w:rPr>
      </w:pPr>
      <w:r>
        <w:rPr>
          <w:color w:val="000000"/>
        </w:rPr>
      </w:r>
    </w:p>
    <w:p>
      <w:pPr>
        <w:pStyle w:val="Normal"/>
        <w:rPr/>
      </w:pPr>
      <w:r>
        <w:rPr>
          <w:b/>
        </w:rPr>
        <w:t>"[Y]ou had to get a certain cost-effectiveness to be able to get funded or at least to get recommended for funding by the [Federal Transportation Administration].  So if you didn't have, if you weren't doing your trips for $6 a trip, then you couldn't get funded.   So the 'game' was, you know, if you could keep your cost estimate down and your rider forecast up, they were looking at this cost-effectiveness number, cost per new rider -- and those costs can get waaay out of line.  And so the federal  government is saying 'well we don't want to invest in something that has, you know, $30 per new rider', and so what people did was sort of lowballed their cost estimates and goosed their forecasts so that that number comes down to sort of  under $10.  I always thought that when I was out there, watching this that, you know, 'someone's gonna go to jail, these people are robbing the federal government of a billion dollars'.  You know, they're defrauding the  federal government basically --I mean what else could you say?-- they're cheating.  But the thing was that if you didn't cheat, you got nothing.  If you cheated, you might get a billion dollars.  So what do you think people do?  I mean, duh! (laughter)"</w:t>
      </w:r>
      <w:r>
        <w:rPr/>
        <w:t xml:space="preserve">  (PLU symposium. 1.10.03)</w:t>
      </w:r>
    </w:p>
    <w:p>
      <w:pPr>
        <w:pStyle w:val="Normal"/>
        <w:rPr/>
      </w:pPr>
      <w:r>
        <w:rPr/>
      </w:r>
    </w:p>
    <w:p>
      <w:pPr>
        <w:pStyle w:val="Normal"/>
        <w:rPr/>
      </w:pPr>
      <w:r>
        <w:rPr/>
        <w:t xml:space="preserve">Also, in 2001 Deloitte &amp; Touche was commissioned to conduct a cheap, swift review of Sound Transit's methodology for estimating costs--which had been demonstrated to have missed the actual cost of its $2.3 billion light rail project by ten digits.  (In the end, the cost will be about 300 percent that represented to voters.)  The D&amp;T team's conclusions were candid and telling. </w:t>
      </w:r>
      <w:r>
        <w:rPr>
          <w:color w:val="000000"/>
        </w:rPr>
        <w:t>In its powerpoint summary to the Sound Transit board, September 13, 2001, the reasons for Sound Transit's abysmal cost estimating performance included:</w:t>
      </w:r>
    </w:p>
    <w:p>
      <w:pPr>
        <w:pStyle w:val="Normal"/>
        <w:rPr>
          <w:color w:val="000000"/>
        </w:rPr>
      </w:pPr>
      <w:r>
        <w:rPr>
          <w:color w:val="000000"/>
        </w:rPr>
      </w:r>
    </w:p>
    <w:p>
      <w:pPr>
        <w:pStyle w:val="Normal"/>
        <w:rPr/>
      </w:pPr>
      <w:r>
        <w:rPr>
          <w:rFonts w:cs="Symbol" w:ascii="Symbol" w:hAnsi="Symbol"/>
          <w:b/>
          <w:color w:val="000000"/>
        </w:rPr>
        <w:tab/>
        <w:t></w:t>
      </w:r>
      <w:r>
        <w:rPr>
          <w:b/>
          <w:color w:val="000000"/>
        </w:rPr>
        <w:t xml:space="preserve"> "Development of estimates to match a budget</w:t>
      </w:r>
    </w:p>
    <w:p>
      <w:pPr>
        <w:pStyle w:val="Normal"/>
        <w:rPr/>
      </w:pPr>
      <w:r>
        <w:rPr>
          <w:rFonts w:cs="Symbol" w:ascii="Symbol" w:hAnsi="Symbol"/>
          <w:b/>
          <w:color w:val="000000"/>
        </w:rPr>
        <w:tab/>
        <w:t></w:t>
      </w:r>
      <w:r>
        <w:rPr>
          <w:b/>
          <w:color w:val="000000"/>
        </w:rPr>
        <w:t xml:space="preserve"> "Overly optimistic estimates</w:t>
      </w:r>
    </w:p>
    <w:p>
      <w:pPr>
        <w:pStyle w:val="Normal"/>
        <w:rPr/>
      </w:pPr>
      <w:r>
        <w:rPr>
          <w:rFonts w:cs="Symbol" w:ascii="Symbol" w:hAnsi="Symbol"/>
          <w:b/>
          <w:color w:val="000000"/>
        </w:rPr>
        <w:tab/>
        <w:t></w:t>
      </w:r>
      <w:r>
        <w:rPr>
          <w:b/>
          <w:color w:val="000000"/>
        </w:rPr>
        <w:t xml:space="preserve"> "Inadequate contingencies</w:t>
      </w:r>
    </w:p>
    <w:p>
      <w:pPr>
        <w:pStyle w:val="Normal"/>
        <w:rPr/>
      </w:pPr>
      <w:r>
        <w:rPr>
          <w:rFonts w:cs="Symbol" w:ascii="Symbol" w:hAnsi="Symbol"/>
          <w:b/>
          <w:color w:val="000000"/>
        </w:rPr>
        <w:tab/>
        <w:t></w:t>
      </w:r>
      <w:r>
        <w:rPr>
          <w:b/>
          <w:color w:val="000000"/>
        </w:rPr>
        <w:t xml:space="preserve"> "Contingencies prematurely reduced</w:t>
      </w:r>
    </w:p>
    <w:p>
      <w:pPr>
        <w:pStyle w:val="Normal"/>
        <w:rPr/>
      </w:pPr>
      <w:r>
        <w:rPr>
          <w:rFonts w:cs="Symbol" w:ascii="Symbol" w:hAnsi="Symbol"/>
          <w:b/>
          <w:color w:val="000000"/>
        </w:rPr>
        <w:tab/>
        <w:t></w:t>
      </w:r>
      <w:r>
        <w:rPr>
          <w:b/>
          <w:color w:val="000000"/>
        </w:rPr>
        <w:t xml:space="preserve"> "Inadequate/insufficient data (e.g. no soils data, ROW based on EIS, etc.)</w:t>
      </w:r>
    </w:p>
    <w:p>
      <w:pPr>
        <w:pStyle w:val="Normal"/>
        <w:rPr/>
      </w:pPr>
      <w:r>
        <w:rPr>
          <w:rFonts w:cs="Symbol" w:ascii="Symbol" w:hAnsi="Symbol"/>
          <w:b/>
          <w:color w:val="000000"/>
        </w:rPr>
        <w:tab/>
        <w:t></w:t>
      </w:r>
      <w:r>
        <w:rPr>
          <w:b/>
          <w:color w:val="000000"/>
        </w:rPr>
        <w:t xml:space="preserve"> "Inadequate soft costs."</w:t>
      </w:r>
    </w:p>
    <w:p>
      <w:pPr>
        <w:pStyle w:val="Normal"/>
        <w:rPr>
          <w:b/>
          <w:b/>
          <w:color w:val="000000"/>
        </w:rPr>
      </w:pPr>
      <w:r>
        <w:rPr>
          <w:b/>
          <w:color w:val="000000"/>
        </w:rPr>
      </w:r>
    </w:p>
    <w:p>
      <w:pPr>
        <w:pStyle w:val="Normal"/>
        <w:rPr/>
      </w:pPr>
      <w:r>
        <w:rPr>
          <w:color w:val="000000"/>
        </w:rPr>
        <w:t xml:space="preserve">Note the lead item:  Sound Transit made its cost estimates conform to its budget--a budget guided by the Fairbank, Maslin, Maullin &amp; Associates polling, with subsequent refinements.  Rather than base its budget on a careful review of likely costs.  </w:t>
      </w:r>
    </w:p>
    <w:p>
      <w:pPr>
        <w:pStyle w:val="Normal"/>
        <w:rPr>
          <w:color w:val="000000"/>
        </w:rPr>
      </w:pPr>
      <w:r>
        <w:rPr>
          <w:color w:val="000000"/>
        </w:rPr>
      </w:r>
    </w:p>
    <w:p>
      <w:pPr>
        <w:pStyle w:val="Normal"/>
        <w:numPr>
          <w:ilvl w:val="0"/>
          <w:numId w:val="0"/>
        </w:numPr>
        <w:outlineLvl w:val="0"/>
        <w:rPr>
          <w:color w:val="000000"/>
        </w:rPr>
      </w:pPr>
      <w:r>
        <w:rPr>
          <w:color w:val="000000"/>
        </w:rPr>
        <w:t>The D&amp;T pair added,</w:t>
      </w:r>
    </w:p>
    <w:p>
      <w:pPr>
        <w:pStyle w:val="Normal"/>
        <w:numPr>
          <w:ilvl w:val="0"/>
          <w:numId w:val="0"/>
        </w:numPr>
        <w:outlineLvl w:val="0"/>
        <w:rPr>
          <w:b/>
          <w:b/>
          <w:color w:val="000000"/>
        </w:rPr>
      </w:pPr>
      <w:r>
        <w:rPr>
          <w:b/>
          <w:color w:val="000000"/>
        </w:rPr>
      </w:r>
    </w:p>
    <w:p>
      <w:pPr>
        <w:pStyle w:val="Normal"/>
        <w:rPr/>
      </w:pPr>
      <w:r>
        <w:rPr>
          <w:b/>
          <w:color w:val="000000"/>
        </w:rPr>
        <w:t xml:space="preserve">"[T]he estimates were developed with too much optimism for the best case scenario to occur in all cases….[E]stimates were prematurely reduced at the direction of Sound Transit management….Also, the Agency estimates were lowered in 1999 based upon overly optimistic staffing plans.  In addition, the Project schedule was based upon a completion date in the fall of 2006 but this was also discovered to be overly optimistic and aggressive." </w:t>
      </w:r>
      <w:r>
        <w:rPr>
          <w:color w:val="000000"/>
        </w:rPr>
        <w:t>(September 27, 2001)</w:t>
      </w:r>
    </w:p>
    <w:p>
      <w:pPr>
        <w:pStyle w:val="Normal"/>
        <w:rPr>
          <w:color w:val="000000"/>
        </w:rPr>
      </w:pPr>
      <w:r>
        <w:rPr>
          <w:color w:val="000000"/>
        </w:rPr>
      </w:r>
    </w:p>
    <w:p>
      <w:pPr>
        <w:pStyle w:val="Normal"/>
        <w:rPr/>
      </w:pPr>
      <w:r>
        <w:rPr>
          <w:color w:val="000000"/>
        </w:rPr>
        <w:t xml:space="preserve">In September 2000 88 local citizens issued a "Call for an Independent Audit" of Central Link light rail costs, insisting that there was a looming cost overrun of at least a half-billion dollars--and probably hundreds of millions more.  The allegations were informed and cautious; the truth has proved to be much worse.  The signatories included a number of local public officials, civic and business leaders, concerned neighborhood activists, a former governor, former judges, a former county auditor, former Seattle city attorney, and a future state attorney general.  </w:t>
      </w:r>
    </w:p>
    <w:p>
      <w:pPr>
        <w:pStyle w:val="Normal"/>
        <w:rPr>
          <w:color w:val="000000"/>
        </w:rPr>
      </w:pPr>
      <w:r>
        <w:rPr>
          <w:color w:val="000000"/>
        </w:rPr>
      </w:r>
    </w:p>
    <w:p>
      <w:pPr>
        <w:pStyle w:val="Normal"/>
        <w:rPr/>
      </w:pPr>
      <w:r>
        <w:rPr>
          <w:color w:val="000000"/>
        </w:rPr>
        <w:t>Sound Transit immediately staged a well-orchestrated press conference, featuring its current and next board chairmen, Dave Earling (Edmonds, Snohomish County) and Ron Sims (King County Executive).  They expansively proclaimed there were</w:t>
      </w:r>
      <w:r>
        <w:rPr/>
        <w:t xml:space="preserve"> </w:t>
      </w:r>
      <w:r>
        <w:rPr>
          <w:b/>
        </w:rPr>
        <w:t>"no cost overruns and no need for an audit."  "We're already audited to death,"</w:t>
      </w:r>
      <w:r>
        <w:rPr/>
        <w:t xml:space="preserve"> they cried, and those who issued the Call for an Independent Audit </w:t>
      </w:r>
      <w:r>
        <w:rPr>
          <w:b/>
        </w:rPr>
        <w:t>"have simply twisted the truth to suggest a crisis, when in fact there isn't any,"</w:t>
      </w:r>
    </w:p>
    <w:p>
      <w:pPr>
        <w:pStyle w:val="Normal"/>
        <w:rPr>
          <w:b/>
          <w:b/>
          <w:color w:val="000000"/>
        </w:rPr>
      </w:pPr>
      <w:r>
        <w:rPr>
          <w:b/>
          <w:color w:val="000000"/>
        </w:rPr>
      </w:r>
    </w:p>
    <w:p>
      <w:pPr>
        <w:pStyle w:val="Normal"/>
        <w:rPr/>
      </w:pPr>
      <w:r>
        <w:rPr>
          <w:color w:val="000000"/>
        </w:rPr>
        <w:t>Four months later, December 2000, the agency belatedly admitted a $1 billion cost overrun. With the project sold to voters for $2.3 billion pegged at $3.6 billion, the agency assured the public it had it right.   Here's a revealing Q &amp; A prompted by a Seattle Times team:</w:t>
      </w:r>
    </w:p>
    <w:p>
      <w:pPr>
        <w:pStyle w:val="Normal"/>
        <w:rPr>
          <w:color w:val="000000"/>
        </w:rPr>
      </w:pPr>
      <w:r>
        <w:rPr>
          <w:color w:val="000000"/>
        </w:rPr>
      </w:r>
    </w:p>
    <w:p>
      <w:pPr>
        <w:pStyle w:val="Normal"/>
        <w:numPr>
          <w:ilvl w:val="0"/>
          <w:numId w:val="0"/>
        </w:numPr>
        <w:outlineLvl w:val="0"/>
        <w:rPr>
          <w:b/>
          <w:b/>
        </w:rPr>
      </w:pPr>
      <w:r>
        <w:rPr>
          <w:b/>
        </w:rPr>
        <w:t>Q: If Sound Transit was off by $1 billion before, how accurate are the latest figures?</w:t>
      </w:r>
    </w:p>
    <w:p>
      <w:pPr>
        <w:pStyle w:val="Normal"/>
        <w:numPr>
          <w:ilvl w:val="0"/>
          <w:numId w:val="0"/>
        </w:numPr>
        <w:outlineLvl w:val="0"/>
        <w:rPr>
          <w:b/>
          <w:b/>
        </w:rPr>
      </w:pPr>
      <w:r>
        <w:rPr>
          <w:b/>
        </w:rPr>
      </w:r>
    </w:p>
    <w:p>
      <w:pPr>
        <w:pStyle w:val="Normal"/>
        <w:rPr/>
      </w:pPr>
      <w:r>
        <w:rPr>
          <w:b/>
        </w:rPr>
        <w:t xml:space="preserve">A: The Sound Transit staff members insist the budget released last week is realistic. They say they failed to total everything up and look at the bottom line, and they promise no more surprises. The new budget has $400 million in contingency funds to cover unforeseen problems, they said.  </w:t>
      </w:r>
      <w:r>
        <w:rPr/>
        <w:t>(12.17.00)</w:t>
      </w:r>
    </w:p>
    <w:p>
      <w:pPr>
        <w:pStyle w:val="Normal"/>
        <w:rPr>
          <w:color w:val="000000"/>
        </w:rPr>
      </w:pPr>
      <w:r>
        <w:rPr>
          <w:color w:val="000000"/>
        </w:rPr>
      </w:r>
    </w:p>
    <w:p>
      <w:pPr>
        <w:pStyle w:val="Normal"/>
        <w:rPr/>
      </w:pPr>
      <w:r>
        <w:rPr>
          <w:color w:val="000000"/>
        </w:rPr>
        <w:t xml:space="preserve">So in spite of protestations by Sound Transit's current and next board chairmen, that they'd been </w:t>
      </w:r>
      <w:r>
        <w:rPr>
          <w:b/>
          <w:color w:val="000000"/>
        </w:rPr>
        <w:t>"audited to death,"</w:t>
      </w:r>
      <w:r>
        <w:rPr>
          <w:color w:val="000000"/>
        </w:rPr>
        <w:t xml:space="preserve"> and there were </w:t>
      </w:r>
      <w:r>
        <w:rPr>
          <w:b/>
          <w:color w:val="000000"/>
        </w:rPr>
        <w:t>"no cost overruns"</w:t>
      </w:r>
      <w:r>
        <w:rPr>
          <w:color w:val="000000"/>
        </w:rPr>
        <w:t xml:space="preserve">-- the problem turned out to be entirely different, and very simple:  The agency </w:t>
      </w:r>
      <w:r>
        <w:rPr>
          <w:b/>
        </w:rPr>
        <w:t>"failed to total everything up and look at the bottom line."</w:t>
      </w:r>
      <w:r>
        <w:rPr>
          <w:color w:val="000000"/>
        </w:rPr>
        <w:t xml:space="preserve"> </w:t>
      </w:r>
    </w:p>
    <w:p>
      <w:pPr>
        <w:pStyle w:val="Normal"/>
        <w:rPr>
          <w:color w:val="000000"/>
        </w:rPr>
      </w:pPr>
      <w:r>
        <w:rPr>
          <w:color w:val="000000"/>
        </w:rPr>
      </w:r>
    </w:p>
    <w:p>
      <w:pPr>
        <w:pStyle w:val="Normal"/>
        <w:rPr/>
      </w:pPr>
      <w:r>
        <w:rPr>
          <w:color w:val="000000"/>
        </w:rPr>
        <w:t>The problem was not a failure to add up the costs, the agency cynically created a bottom line calculated to advance prospects for a favorable public vote, knowing it was fallacious.  They polling informed them that, if they told the truth--the real costs, the real benefits, the real schedule--the public wouldn't vote for it.  People like rail, at least the idea of rail.  But they're not crazy, and they don't want rail unless the price, the benefits, and the project implementation seem sensible.  Sound Transit's weren't sensible, so its ongoing pattern of lying was launched.</w:t>
      </w:r>
    </w:p>
    <w:p>
      <w:pPr>
        <w:pStyle w:val="Normal"/>
        <w:rPr>
          <w:color w:val="000000"/>
        </w:rPr>
      </w:pPr>
      <w:r>
        <w:rPr>
          <w:color w:val="000000"/>
        </w:rPr>
      </w:r>
    </w:p>
    <w:p>
      <w:pPr>
        <w:pStyle w:val="Normal"/>
        <w:rPr>
          <w:color w:val="000000"/>
        </w:rPr>
      </w:pPr>
      <w:r>
        <w:rPr>
          <w:color w:val="000000"/>
        </w:rPr>
        <w:t>The project has escalated ten digits more since December 2000/January 2001, with worse to come.  In spite of the December 2000 promise of "no more surprises," $560 million was added to Central Link in January 2001.  At that point, the cheap portion, later dubbed Initial Segment, was budgeted at $1.6 billion.  By fall 2001, $2.1 billion.  December 2002, $2.44 billion.  The tactic of Sound Transit is to build Initial Segment, the cheap (merely $175 million per mile) part of a system it lacks the money to complete, and keep the stunning cost for the balance of the system under wraps as long as possible.  Initial Segment light rail will make the transit system worse, not only less cost-effective, but it will impair the capacity to move people through downtown Seattle, the leading pinch-point of the region.  But if Sound Transit then is granted the added billions to continue Central Link to completion, the harm Initial Segment does to the transit system will be moderated.  On top of fraud, it's blackmail.</w:t>
      </w:r>
    </w:p>
    <w:p>
      <w:pPr>
        <w:pStyle w:val="Normal"/>
        <w:rPr>
          <w:color w:val="000000"/>
        </w:rPr>
      </w:pPr>
      <w:r>
        <w:rPr>
          <w:color w:val="000000"/>
        </w:rPr>
      </w:r>
    </w:p>
    <w:p>
      <w:pPr>
        <w:pStyle w:val="Normal"/>
        <w:rPr>
          <w:color w:val="000000"/>
        </w:rPr>
      </w:pPr>
      <w:r>
        <w:rPr>
          <w:color w:val="000000"/>
        </w:rPr>
        <w:t>But meanwhile, along with the cynical self-interested, there are environmental and good government innocents who dream for a mythic return to 19</w:t>
      </w:r>
      <w:r>
        <w:rPr>
          <w:color w:val="000000"/>
          <w:vertAlign w:val="superscript"/>
        </w:rPr>
        <w:t>th</w:t>
      </w:r>
      <w:r>
        <w:rPr>
          <w:color w:val="000000"/>
        </w:rPr>
        <w:t xml:space="preserve"> century settlement patterns support, and so promote this nonsense.  They imagine a gauzy, evolving pattern of land use, where vast numbers of people will live near train stations, portals they fanticize will take them wherever they want to go, precluding their need for a car.  Any cost, and any scale of misrepresentation is acceptable, pursuant to their unachievable Nirvana.  They behave like a desperate victim of terminal cancer embracing a miracle cure.  The fact that Sound Transit also funnels money to some key nonprofit groups--$100,000 to Transportation Choices Coalition, so far, which operates to influence its environmental peer organizations--helps grease the process.</w:t>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0"/>
        <w:rPr/>
      </w:pPr>
      <w:r>
        <w:rPr>
          <w:b/>
          <w:color w:val="000000"/>
          <w:u w:val="single"/>
        </w:rPr>
        <w:t>The Most Damning Evidence</w:t>
      </w:r>
    </w:p>
    <w:p>
      <w:pPr>
        <w:pStyle w:val="Normal"/>
        <w:numPr>
          <w:ilvl w:val="0"/>
          <w:numId w:val="0"/>
        </w:numPr>
        <w:outlineLvl w:val="0"/>
        <w:rPr>
          <w:b/>
          <w:b/>
          <w:color w:val="000000"/>
          <w:u w:val="single"/>
        </w:rPr>
      </w:pPr>
      <w:r>
        <w:rPr>
          <w:b/>
          <w:color w:val="000000"/>
          <w:u w:val="single"/>
        </w:rPr>
      </w:r>
    </w:p>
    <w:p>
      <w:pPr>
        <w:pStyle w:val="Normal"/>
        <w:rPr/>
      </w:pPr>
      <w:r>
        <w:rPr>
          <w:color w:val="000000"/>
        </w:rPr>
        <w:t xml:space="preserve">There is another piece of evidence of Sound Transit skullduggery, the most damning of all.  A state statute mandated that the contents of the </w:t>
      </w:r>
      <w:r>
        <w:rPr>
          <w:b/>
          <w:color w:val="000000"/>
        </w:rPr>
        <w:t>Sound Move Regional Transit System Ten Year Plan</w:t>
      </w:r>
      <w:r>
        <w:rPr>
          <w:color w:val="000000"/>
        </w:rPr>
        <w:t xml:space="preserve"> had to be presented in an eight-page tabloid, and delivered to every household in the voting district--so people would know what the plan consisted of, and what they were going to vote on.  In the Ten Year Plan, and summarized in the tabloid, Sound Transit dutifully outlined the costs and benefits, lavishly assured voters they were reliable, told them costs were "conservative," nay, "very conservative," there were ample contingencies for any unexpected difficulties, and ridership benefits almost certainly would surpass what was claimed.  Summing up, the agency promised it would "make certain" the project was completed on time, and on budget, and then, unless there was a vote to continue them, taxes would be rolled back to a level adequate to support operations and debt finance.</w:t>
      </w:r>
    </w:p>
    <w:p>
      <w:pPr>
        <w:pStyle w:val="Normal"/>
        <w:rPr>
          <w:color w:val="000000"/>
        </w:rPr>
      </w:pPr>
      <w:r>
        <w:rPr>
          <w:color w:val="000000"/>
        </w:rPr>
      </w:r>
    </w:p>
    <w:p>
      <w:pPr>
        <w:pStyle w:val="Normal"/>
        <w:rPr/>
      </w:pPr>
      <w:r>
        <w:rPr>
          <w:color w:val="000000"/>
        </w:rPr>
        <w:t xml:space="preserve">There was no mention of an arcane document, Resolution 75, quietly adopted by the Sound Transit board the summer preceding the vote.  It wasn't mentioned or even hinted at in the eight-page brochure.  It wasn't mentioned in the Sound Move Plan itself, 36 pages plus four appendices with 57 additional pages.  It wasn't cited in the pro and con arguments in the Voter's Pamphlet.  The only place it was mentioned, in passing, was in the final line of the Ballot Title:  </w:t>
      </w:r>
    </w:p>
    <w:p>
      <w:pPr>
        <w:pStyle w:val="Normal"/>
        <w:rPr>
          <w:color w:val="000000"/>
        </w:rPr>
      </w:pPr>
      <w:r>
        <w:rPr>
          <w:color w:val="000000"/>
        </w:rPr>
      </w:r>
    </w:p>
    <w:p>
      <w:pPr>
        <w:pStyle w:val="Normal"/>
        <w:numPr>
          <w:ilvl w:val="0"/>
          <w:numId w:val="0"/>
        </w:numPr>
        <w:outlineLvl w:val="0"/>
        <w:rPr>
          <w:b/>
          <w:b/>
        </w:rPr>
      </w:pPr>
      <w:r>
        <w:rPr>
          <w:b/>
        </w:rPr>
        <w:t>Ballot Title:  Regional Transit System</w:t>
      </w:r>
    </w:p>
    <w:p>
      <w:pPr>
        <w:pStyle w:val="Normal"/>
        <w:numPr>
          <w:ilvl w:val="0"/>
          <w:numId w:val="0"/>
        </w:numPr>
        <w:outlineLvl w:val="0"/>
        <w:rPr>
          <w:b/>
          <w:b/>
        </w:rPr>
      </w:pPr>
      <w:r>
        <w:rPr>
          <w:b/>
        </w:rPr>
        <w:t>To implement a regional rail and bus system linking Tacoma, Seattle, Bellevue, Everett, other cities, and the SeaTac Airport, shall the Regional Transit Authority impose a sales and use tax of up to four-tenths of one percent and a motor vehicle excise tax of three-tenths of one percent to provide the local share of funding towards the estimated $3.9 billion cost of the system, as provided in Resolution 75 and the Ten Year Regional Transit System Plan?</w:t>
      </w:r>
    </w:p>
    <w:p>
      <w:pPr>
        <w:pStyle w:val="Normal"/>
        <w:rPr>
          <w:color w:val="000000"/>
        </w:rPr>
      </w:pPr>
      <w:r>
        <w:rPr>
          <w:color w:val="000000"/>
        </w:rPr>
      </w:r>
    </w:p>
    <w:p>
      <w:pPr>
        <w:pStyle w:val="Normal"/>
        <w:rPr/>
      </w:pPr>
      <w:r>
        <w:rPr>
          <w:color w:val="000000"/>
        </w:rPr>
        <w:t>The press either didn't know of it, or didn't consider it relevant to report.  Had anyone noticed the words "Resolution 75," they would presume it was some action formalizing the Sound Move Plan, not a sly move to negate its promises and assurances.  But Section 2 of Resolution 75 included a passage through which Sound Transit has deceptively claimed entitle it to additional billions of taxes, and open-ended additional decades of taxes:</w:t>
      </w:r>
    </w:p>
    <w:p>
      <w:pPr>
        <w:pStyle w:val="Normal"/>
        <w:rPr>
          <w:b/>
          <w:b/>
          <w:color w:val="000000"/>
        </w:rPr>
      </w:pPr>
      <w:r>
        <w:rPr>
          <w:b/>
          <w:color w:val="000000"/>
        </w:rPr>
      </w:r>
    </w:p>
    <w:p>
      <w:pPr>
        <w:pStyle w:val="Normal"/>
        <w:rPr>
          <w:rFonts w:eastAsia="Times New Roman"/>
          <w:b/>
          <w:b/>
          <w:lang w:eastAsia="en-US"/>
        </w:rPr>
      </w:pPr>
      <w:r>
        <w:rPr>
          <w:rFonts w:eastAsia="Times New Roman"/>
          <w:b/>
          <w:lang w:eastAsia="en-US"/>
        </w:rPr>
        <w:t>"In the event that the proceeds of federal contributions, plus any other moneys of the RTA legally available, are insufficient to accomplish all of the capital improvements provided by this Resolution, the RTA shall use the available funds for paying the cost of those improvements that are contained in the Ten-Year Regional Transit System Plan and are deemed by the Board to be most necessary</w:t>
      </w:r>
    </w:p>
    <w:p>
      <w:pPr>
        <w:pStyle w:val="Normal"/>
        <w:rPr>
          <w:rFonts w:eastAsia="Times New Roman"/>
          <w:b/>
          <w:b/>
          <w:lang w:eastAsia="en-US"/>
        </w:rPr>
      </w:pPr>
      <w:r>
        <w:rPr>
          <w:rFonts w:eastAsia="Times New Roman"/>
          <w:b/>
          <w:lang w:eastAsia="en-US"/>
        </w:rPr>
        <w:t>and in the best interests of the RTA after consideration of the financial policies approved by Resolution No. 72."</w:t>
      </w:r>
    </w:p>
    <w:p>
      <w:pPr>
        <w:pStyle w:val="Normal"/>
        <w:rPr>
          <w:rFonts w:eastAsia="Times New Roman"/>
          <w:b/>
          <w:b/>
          <w:color w:val="000000"/>
          <w:lang w:eastAsia="en-US"/>
        </w:rPr>
      </w:pPr>
      <w:r>
        <w:rPr>
          <w:rFonts w:eastAsia="Times New Roman"/>
          <w:b/>
          <w:color w:val="000000"/>
          <w:lang w:eastAsia="en-US"/>
        </w:rPr>
      </w:r>
    </w:p>
    <w:p>
      <w:pPr>
        <w:pStyle w:val="Normal"/>
        <w:rPr/>
      </w:pPr>
      <w:r>
        <w:rPr>
          <w:color w:val="000000"/>
        </w:rPr>
        <w:t>Knowing that its costs and schedule were fallacious, Sound Transit schemed to continue taxing and spending without limit--for its proclaimed Ten Year Plan--no matter how costly or how tardy, no matter the paucity of benefits.  It can continue until it finishes the all the elements promised in the plan, especially its big enchilada, its Central Link light rail, which will not be completed for a very long time, if ever.  It made the following proclamation in King County Superior Court:</w:t>
      </w:r>
    </w:p>
    <w:p>
      <w:pPr>
        <w:pStyle w:val="Normal"/>
        <w:rPr>
          <w:color w:val="000000"/>
        </w:rPr>
      </w:pPr>
      <w:r>
        <w:rPr>
          <w:color w:val="000000"/>
        </w:rPr>
      </w:r>
    </w:p>
    <w:p>
      <w:pPr>
        <w:pStyle w:val="Normal"/>
        <w:rPr/>
      </w:pPr>
      <w:r>
        <w:rPr>
          <w:b/>
        </w:rPr>
        <w:t>"Sound Transit argued in court yesterday that it has the power to collect taxes for as many years as necessary, without a spending limit, to complete the entire light-rail line voters approved in 1996."</w:t>
      </w:r>
      <w:r>
        <w:rPr/>
        <w:t xml:space="preserve">  (Seattle Times, 9.28.02)</w:t>
      </w:r>
    </w:p>
    <w:p>
      <w:pPr>
        <w:pStyle w:val="Normal"/>
        <w:rPr/>
      </w:pPr>
      <w:r>
        <w:rPr/>
      </w:r>
    </w:p>
    <w:p>
      <w:pPr>
        <w:pStyle w:val="Normal"/>
        <w:rPr/>
      </w:pPr>
      <w:r>
        <w:rPr/>
        <w:t>And it won, in the local superior court.   The state supreme court sustained the politicized decision, though an eclectic set of dissenting judges were dismayed by the majority decision.  The thoughtful dissent written by Justice Sanders began,</w:t>
      </w:r>
    </w:p>
    <w:p>
      <w:pPr>
        <w:pStyle w:val="Normal"/>
        <w:rPr>
          <w:b/>
          <w:b/>
        </w:rPr>
      </w:pPr>
      <w:r>
        <w:rPr>
          <w:b/>
        </w:rPr>
      </w:r>
    </w:p>
    <w:p>
      <w:pPr>
        <w:pStyle w:val="Normal"/>
        <w:rPr>
          <w:b/>
          <w:b/>
          <w:color w:val="000000"/>
        </w:rPr>
      </w:pPr>
      <w:r>
        <w:rPr>
          <w:b/>
          <w:color w:val="000000"/>
        </w:rPr>
        <w:t>We must determine whether Sound Transit may [tax and spend without limit] to construct [its] light-rail line…I submit the answer lies in the measure adopted by the voters.  And the answer is no.</w:t>
      </w:r>
    </w:p>
    <w:p>
      <w:pPr>
        <w:pStyle w:val="Normal"/>
        <w:rPr>
          <w:b/>
          <w:b/>
          <w:color w:val="000000"/>
        </w:rPr>
      </w:pPr>
      <w:r>
        <w:rPr>
          <w:b/>
          <w:color w:val="000000"/>
        </w:rPr>
      </w:r>
    </w:p>
    <w:p>
      <w:pPr>
        <w:pStyle w:val="Normal"/>
        <w:rPr>
          <w:b/>
          <w:b/>
          <w:color w:val="000000"/>
        </w:rPr>
      </w:pPr>
      <w:r>
        <w:rPr>
          <w:b/>
          <w:color w:val="000000"/>
        </w:rPr>
        <w:t>Ultimately, the question is what authority the voters of the regional transit district delegated to Sound Transit.  Three documents are relevant:</w:t>
      </w:r>
    </w:p>
    <w:p>
      <w:pPr>
        <w:pStyle w:val="Normal"/>
        <w:rPr>
          <w:b/>
          <w:b/>
          <w:color w:val="000000"/>
        </w:rPr>
      </w:pPr>
      <w:r>
        <w:rPr>
          <w:b/>
          <w:color w:val="000000"/>
        </w:rPr>
      </w:r>
    </w:p>
    <w:p>
      <w:pPr>
        <w:pStyle w:val="Normal"/>
        <w:rPr/>
      </w:pPr>
      <w:r>
        <w:rPr>
          <w:b/>
          <w:color w:val="000000"/>
        </w:rPr>
        <w:t xml:space="preserve">(1) the eight-page brochure describing the systems plan sent to the voters as required by; </w:t>
      </w:r>
    </w:p>
    <w:p>
      <w:pPr>
        <w:pStyle w:val="Normal"/>
        <w:rPr>
          <w:b/>
          <w:b/>
          <w:color w:val="000000"/>
        </w:rPr>
      </w:pPr>
      <w:r>
        <w:rPr>
          <w:b/>
          <w:color w:val="000000"/>
        </w:rPr>
        <w:t xml:space="preserve">(2) the local voters pamphlet prepared according to [statute]; and </w:t>
      </w:r>
    </w:p>
    <w:p>
      <w:pPr>
        <w:pStyle w:val="Normal"/>
        <w:rPr>
          <w:b/>
          <w:b/>
          <w:color w:val="000000"/>
        </w:rPr>
      </w:pPr>
      <w:r>
        <w:rPr>
          <w:b/>
          <w:color w:val="000000"/>
        </w:rPr>
        <w:t>(3) Resolution 75 (including all of its incorporated provisions).</w:t>
      </w:r>
    </w:p>
    <w:p>
      <w:pPr>
        <w:pStyle w:val="Normal"/>
        <w:rPr>
          <w:b/>
          <w:b/>
          <w:color w:val="000000"/>
        </w:rPr>
      </w:pPr>
      <w:r>
        <w:rPr>
          <w:b/>
          <w:color w:val="000000"/>
        </w:rPr>
      </w:r>
    </w:p>
    <w:p>
      <w:pPr>
        <w:pStyle w:val="Normal"/>
        <w:rPr>
          <w:b/>
          <w:b/>
          <w:color w:val="000000"/>
        </w:rPr>
      </w:pPr>
      <w:r>
        <w:rPr>
          <w:b/>
          <w:color w:val="000000"/>
        </w:rPr>
        <w:t xml:space="preserve">Any analysis of voter intent must necessarily begin with what legislation the voters adopted, i.e., what was actually presented to the voters…. </w:t>
      </w:r>
    </w:p>
    <w:p>
      <w:pPr>
        <w:pStyle w:val="Normal"/>
        <w:rPr>
          <w:b/>
          <w:b/>
          <w:color w:val="000000"/>
        </w:rPr>
      </w:pPr>
      <w:r>
        <w:rPr>
          <w:b/>
          <w:color w:val="000000"/>
        </w:rPr>
      </w:r>
    </w:p>
    <w:p>
      <w:pPr>
        <w:pStyle w:val="Normal"/>
        <w:rPr>
          <w:b/>
          <w:b/>
          <w:color w:val="000000"/>
        </w:rPr>
      </w:pPr>
      <w:r>
        <w:rPr>
          <w:b/>
          <w:color w:val="000000"/>
        </w:rPr>
        <w:t>The Eight-Page Brochure Mailed to the Voters Is the Measure Adopted By the Voters.</w:t>
      </w:r>
    </w:p>
    <w:p>
      <w:pPr>
        <w:pStyle w:val="Normal"/>
        <w:rPr>
          <w:b/>
          <w:b/>
          <w:color w:val="000000"/>
        </w:rPr>
      </w:pPr>
      <w:r>
        <w:rPr>
          <w:b/>
          <w:color w:val="000000"/>
        </w:rPr>
      </w:r>
    </w:p>
    <w:p>
      <w:pPr>
        <w:pStyle w:val="Normal"/>
        <w:rPr/>
      </w:pPr>
      <w:r>
        <w:rPr/>
        <w:t xml:space="preserve">But, in a bow to the aggregated political and economic power assembled by Sound Transit--which one of the majority judges later admitted, at a partisan political gathering--the majority of the court ruled that taxing for Sound Transit's Ten Year Plan could be extended indefinitely, with no bounds on its cost.  The lesson:  </w:t>
      </w:r>
      <w:r>
        <w:rPr>
          <w:b/>
        </w:rPr>
        <w:t xml:space="preserve">caveat emptor.  </w:t>
      </w:r>
      <w:r>
        <w:rPr/>
        <w:t>The purveyors of Sound Move cannot be held accountable to perform as promised.  Sound Transit now exercises the power to tax indefinitely, backed by the police power of the state, for what the public was assured was a rail project limited both by time, and financial scale.</w:t>
      </w:r>
    </w:p>
    <w:p>
      <w:pPr>
        <w:pStyle w:val="Normal"/>
        <w:rPr/>
      </w:pPr>
      <w:r>
        <w:rPr/>
      </w:r>
    </w:p>
    <w:p>
      <w:pPr>
        <w:pStyle w:val="Normal"/>
        <w:rPr/>
      </w:pPr>
      <w:r>
        <w:rPr/>
      </w:r>
      <w:r>
        <w:br w:type="page"/>
      </w:r>
    </w:p>
    <w:p>
      <w:pPr>
        <w:pStyle w:val="Normal"/>
        <w:numPr>
          <w:ilvl w:val="0"/>
          <w:numId w:val="0"/>
        </w:numPr>
        <w:outlineLvl w:val="0"/>
        <w:rPr/>
      </w:pPr>
      <w:r>
        <w:rPr>
          <w:b/>
          <w:u w:val="single"/>
        </w:rPr>
        <w:t>The Scale of Sound Transit's Fraud</w:t>
      </w:r>
    </w:p>
    <w:p>
      <w:pPr>
        <w:pStyle w:val="Normal"/>
        <w:numPr>
          <w:ilvl w:val="0"/>
          <w:numId w:val="0"/>
        </w:numPr>
        <w:outlineLvl w:val="0"/>
        <w:rPr>
          <w:b/>
          <w:b/>
          <w:u w:val="single"/>
        </w:rPr>
      </w:pPr>
      <w:r>
        <w:rPr>
          <w:b/>
          <w:u w:val="single"/>
        </w:rPr>
      </w:r>
    </w:p>
    <w:p>
      <w:pPr>
        <w:pStyle w:val="Normal"/>
        <w:rPr/>
      </w:pPr>
      <w:r>
        <w:rPr/>
        <w:t xml:space="preserve">The scale of fraud perpetrated by Sound Transit may exceed that of WorldCom.  WorldCom's fraud--also a straightforward misrepresentation of costs and benefits, income and profits--was in the range of $11 billion.  Sound Transit--unless it receives a huge expansion of its taxing authority, which it is seeking, and which will compound the harm--cannot complete its Ten Year Plan even by 2030.  By 2030, the agency itself projects it will have collected over </w:t>
      </w:r>
      <w:r>
        <w:rPr>
          <w:b/>
        </w:rPr>
        <w:t>$17 billion</w:t>
      </w:r>
      <w:r>
        <w:rPr/>
        <w:t xml:space="preserve">--for what it sold to voters as a </w:t>
      </w:r>
      <w:r>
        <w:rPr>
          <w:b/>
        </w:rPr>
        <w:t>$3.9 billion</w:t>
      </w:r>
      <w:r>
        <w:rPr/>
        <w:t xml:space="preserve"> package of transit improvements.  Plus it intends to borrow heavily against its open-ended taxing authority, upping the scale of liability and extending it decades into the future beyond 2030.</w:t>
      </w:r>
    </w:p>
    <w:p>
      <w:pPr>
        <w:pStyle w:val="Normal"/>
        <w:rPr/>
      </w:pPr>
      <w:r>
        <w:rPr/>
      </w:r>
    </w:p>
    <w:p>
      <w:pPr>
        <w:pStyle w:val="Normal"/>
        <w:rPr/>
      </w:pPr>
      <w:r>
        <w:rPr/>
      </w:r>
    </w:p>
    <w:p>
      <w:pPr>
        <w:pStyle w:val="Normal"/>
        <w:numPr>
          <w:ilvl w:val="0"/>
          <w:numId w:val="0"/>
        </w:numPr>
        <w:outlineLvl w:val="0"/>
        <w:rPr/>
      </w:pPr>
      <w:r>
        <w:rPr>
          <w:b/>
          <w:u w:val="single"/>
        </w:rPr>
        <w:t>An Additional Piece of Evidence:  Parsons Brinckerhoff's role in the Big Dig</w:t>
      </w:r>
    </w:p>
    <w:p>
      <w:pPr>
        <w:pStyle w:val="Normal"/>
        <w:numPr>
          <w:ilvl w:val="0"/>
          <w:numId w:val="0"/>
        </w:numPr>
        <w:outlineLvl w:val="0"/>
        <w:rPr/>
      </w:pPr>
      <w:r>
        <w:rPr/>
      </w:r>
    </w:p>
    <w:p>
      <w:pPr>
        <w:pStyle w:val="Normal"/>
        <w:rPr/>
      </w:pPr>
      <w:r>
        <w:rPr/>
        <w:t>Parsons Brinckerhoff has been closely entwined with the history of Sound Transit's rail scam.  It has received an accumulating scale of tens of millions of dollars, with huge rewards still ahead.  It holds a role in Seattle similar to its role in Boston, with the Massachusetts Turnpike Authority, sponsor of the Big Dig.  In Boston, it did not set the project's costs--the agency did.  It protests it is not responsible for the fallacious estimates by the Turnpike Authority, or by Sound Transit.  What it does has been aptly described by the Massachusetts Inspector General:</w:t>
      </w:r>
    </w:p>
    <w:p>
      <w:pPr>
        <w:pStyle w:val="Normal"/>
        <w:rPr/>
      </w:pPr>
      <w:r>
        <w:rPr/>
      </w:r>
    </w:p>
    <w:p>
      <w:pPr>
        <w:pStyle w:val="Normal"/>
        <w:rPr/>
      </w:pPr>
      <w:r>
        <w:rPr>
          <w:b/>
        </w:rPr>
        <w:t xml:space="preserve">"Big Dig officials would never have been able to perpetrate the inaccurate presentation of such detailed [cost] information without the active collaboration of B/PB [Bechtel and Parsons Brinckerhoff]--the entity that gathered, controlled, and manipulated all Big Dig cost data.  B/PB did not participate passively.  B/PB took control soon after Big Dig officials decided to obscure the true costs…"  </w:t>
      </w:r>
      <w:r>
        <w:rPr/>
        <w:t>(Robert Cerasoli, Massachusetts Inspector General, "A History of Central Artery/Tnnel Project Finances 1994-2001," March 2001, page 52)</w:t>
      </w:r>
    </w:p>
    <w:p>
      <w:pPr>
        <w:pStyle w:val="Normal"/>
        <w:rPr/>
      </w:pPr>
      <w:r>
        <w:rPr/>
      </w:r>
    </w:p>
    <w:p>
      <w:pPr>
        <w:pStyle w:val="Normal"/>
        <w:rPr/>
      </w:pPr>
      <w:r>
        <w:rPr/>
        <w:t xml:space="preserve">To his credit, in 1993 the Big Dig project manager for Bechtel instituted a professional study team to assess the true costs.  In early 1994, the team reached its conclusion--in excess of $14 billion, within three percent of the scale of costs that would surface to public view, seven years later.  This exceeded by $6 billion the figure the Turnpike Authority wished to represent to the public, and to the bond market.  To Bechtel's credit, its staff member was backed by the CEO, who visited Boston with one of his board members, and personally met with the Massachusetts Turnpike Authority, and with the governor.  The Turnpike Authority insisted the costs represented at $8 billion--and demanded consultants who would play ball.  The governor did not intervene.  So the Bechtel head was sent on his way, pliable players were put in charge, and B/PB did as the agency directed:  contrived elaborate ways to misrepresent the true costs by $6 billion.  The Inspector General's report includes an itemized list of 218 cost items that were excluded from the $8 billion estimate put forth in 1995.  The summary fills five pages, three columns per page, an impressive itemization of clever, imaginative ways to misrepresent costs--things that, if done on behalf of a private corporation, could lead to large monetary sanctions and jail time. </w:t>
      </w:r>
    </w:p>
    <w:p>
      <w:pPr>
        <w:pStyle w:val="Normal"/>
        <w:rPr/>
      </w:pPr>
      <w:r>
        <w:rPr/>
      </w:r>
    </w:p>
    <w:p>
      <w:pPr>
        <w:pStyle w:val="Normal"/>
        <w:rPr/>
      </w:pPr>
      <w:r>
        <w:rPr/>
      </w:r>
    </w:p>
    <w:p>
      <w:pPr>
        <w:pStyle w:val="Normal"/>
        <w:numPr>
          <w:ilvl w:val="0"/>
          <w:numId w:val="0"/>
        </w:numPr>
        <w:outlineLvl w:val="0"/>
        <w:rPr/>
      </w:pPr>
      <w:r>
        <w:rPr>
          <w:b/>
          <w:u w:val="single"/>
        </w:rPr>
        <w:t>Familiarity With Sound Transit's Machinations is Relevant to Ctizens Elsewhere</w:t>
      </w:r>
    </w:p>
    <w:p>
      <w:pPr>
        <w:pStyle w:val="Normal"/>
        <w:numPr>
          <w:ilvl w:val="0"/>
          <w:numId w:val="0"/>
        </w:numPr>
        <w:outlineLvl w:val="0"/>
        <w:rPr>
          <w:b/>
          <w:b/>
          <w:u w:val="single"/>
        </w:rPr>
      </w:pPr>
      <w:r>
        <w:rPr>
          <w:b/>
          <w:u w:val="single"/>
        </w:rPr>
      </w:r>
    </w:p>
    <w:p>
      <w:pPr>
        <w:pStyle w:val="Normal"/>
        <w:rPr/>
      </w:pPr>
      <w:r>
        <w:rPr/>
        <w:t>Sound Transit borrowed ideas for misrepresenting and bogus selling from other agencies, including the Massachusetts Turnpike Authority, and used the same skills and consultants.  In turn, it contributes its skills at conning, and its pretended success, to peer agencies elsewhere.  Here's an example that occurred in Minneapolis-St. Paul.</w:t>
      </w:r>
    </w:p>
    <w:p>
      <w:pPr>
        <w:pStyle w:val="Normal"/>
        <w:rPr/>
      </w:pPr>
      <w:r>
        <w:rPr/>
      </w:r>
    </w:p>
    <w:p>
      <w:pPr>
        <w:pStyle w:val="Normal"/>
        <w:rPr/>
      </w:pPr>
      <w:r>
        <w:rPr/>
        <w:t xml:space="preserve">A local transit agency is seeking to build a commuter rail line, the Northstar.  Its boosters recruited Paul Price, head of Sounder commuter rail in Seattle, to help sell Northstar.  He happily complied, and met with Minneapolis legislators.  His appearance was featured in a fawning article by Laurie Blake in the Star Tribune, headlined </w:t>
      </w:r>
      <w:r>
        <w:rPr>
          <w:b/>
        </w:rPr>
        <w:t>"Here's how commuter rail is doing in Seattle"</w:t>
      </w:r>
      <w:r>
        <w:rPr/>
        <w:t xml:space="preserve"> (4.12.01).  The story reported it was doing very well, indeed.  The lead sentence claimed that, </w:t>
      </w:r>
    </w:p>
    <w:p>
      <w:pPr>
        <w:pStyle w:val="Normal"/>
        <w:rPr/>
      </w:pPr>
      <w:r>
        <w:rPr/>
      </w:r>
    </w:p>
    <w:p>
      <w:pPr>
        <w:pStyle w:val="Normal"/>
        <w:rPr/>
      </w:pPr>
      <w:r>
        <w:rPr>
          <w:b/>
        </w:rPr>
        <w:t>"</w:t>
      </w:r>
      <w:r>
        <w:rPr>
          <w:b/>
          <w:color w:val="000000"/>
        </w:rPr>
        <w:t>Eight of every 10 riders on the new Seattle Sounder commuter-rail line are commuters who formerly drove to work."</w:t>
      </w:r>
    </w:p>
    <w:p>
      <w:pPr>
        <w:pStyle w:val="Normal"/>
        <w:rPr>
          <w:b/>
          <w:b/>
          <w:color w:val="000000"/>
        </w:rPr>
      </w:pPr>
      <w:r>
        <w:rPr>
          <w:b/>
          <w:color w:val="000000"/>
        </w:rPr>
      </w:r>
    </w:p>
    <w:p>
      <w:pPr>
        <w:pStyle w:val="Normal"/>
        <w:rPr/>
      </w:pPr>
      <w:r>
        <w:rPr>
          <w:color w:val="000000"/>
        </w:rPr>
        <w:t>Surprised by so bullish a claim, which radically exceeded even the agency's own sunny predictions, we asked Sound Transit for data to substantiate it.  The agency said it had no evidence.  It admitted it had never done a survey on what share of commuters formerly drove to work, and conceded that Paul Price had no basis for making such a claim.  Price, in turn, suggested that the reporter, Laurie Blake, must have made it up, or misunderstood.</w:t>
      </w:r>
    </w:p>
    <w:p>
      <w:pPr>
        <w:pStyle w:val="Normal"/>
        <w:rPr>
          <w:color w:val="000000"/>
        </w:rPr>
      </w:pPr>
      <w:r>
        <w:rPr>
          <w:color w:val="000000"/>
        </w:rPr>
      </w:r>
    </w:p>
    <w:p>
      <w:pPr>
        <w:pStyle w:val="Normal"/>
        <w:rPr/>
      </w:pPr>
      <w:r>
        <w:rPr>
          <w:color w:val="000000"/>
        </w:rPr>
        <w:t>The Blake article was peppered with other misrepresentations and exaggerations, things conveyed to the legislators calculated to promote the local commuter rail project.  Merely three weeks later, May 1, 2001, reality surfaced in Seattle via a blockbuster investigative report in the Seattle Times, documenting that Sound Transit at was scrambling to get rid of scores of rail cars, and a number of locomotives.  The performance of Sounder was faring so badly it had no need for them, and would not need them for years and years.  Indeed, as the Report Card summarizes, of the 11 locomotives and 75 coaches Sound Transit ordered, it then proceeded to sell or lease four locomotives and 47 coaches.  Today, four years later, it still has a surfeit of equipment on hand.  But the truth never caught up to the Minneapolis legislators, and Laurie Blake never corrected the misinformation she passed on to the Star Tribune readers.</w:t>
      </w:r>
    </w:p>
    <w:p>
      <w:pPr>
        <w:pStyle w:val="Normal"/>
        <w:rPr>
          <w:color w:val="000000"/>
        </w:rPr>
      </w:pPr>
      <w:r>
        <w:rPr>
          <w:color w:val="000000"/>
        </w:rPr>
      </w:r>
    </w:p>
    <w:p>
      <w:pPr>
        <w:pStyle w:val="Normal"/>
        <w:rPr>
          <w:color w:val="000000"/>
        </w:rPr>
      </w:pPr>
      <w:r>
        <w:rPr>
          <w:color w:val="000000"/>
        </w:rPr>
        <w:t>Price also was reported by Laurie Blake as saying the cost of Sounder was $815 million.  She failed to mention that that figure represented a $165 million, 25 percent cost overrun.  Since then, there's been an additional $415 million, 64 percent cost overrun, and the current projected price is $1.23 billion.  It likely will go higher still.  The Star Tribune hasn't reported that information.  There is no information on how costly, and how phenomenally subsidized each boarding is.  No word on the paucity of riders, the yawning discrepancy between prediction and performance.  Price told legislators, and, via Laurie Blake, the public, that when Sounder was completed, it would serve 12,000 boardings per day.  That is highly improbable--not that 12,000 would be much of an accomplishment, given the scale of the capital and operating costs.  There was no mention that operating costs are so much higher than predicted, and the share covered by fares is so much lower.  In short, having scammed people in the Seattle region, Sound Transit's representative was in the Twin Cities to help scam people there.  Recruited for the job by local commuter rail boosters, and facilitated by the local press.</w:t>
      </w:r>
    </w:p>
    <w:p>
      <w:pPr>
        <w:pStyle w:val="Normal"/>
        <w:rPr>
          <w:color w:val="000000"/>
        </w:rPr>
      </w:pPr>
      <w:r>
        <w:rPr>
          <w:color w:val="000000"/>
        </w:rPr>
      </w:r>
    </w:p>
    <w:p>
      <w:pPr>
        <w:pStyle w:val="Normal"/>
        <w:rPr>
          <w:color w:val="000000"/>
        </w:rPr>
      </w:pPr>
      <w:r>
        <w:rPr>
          <w:color w:val="000000"/>
        </w:rPr>
        <w:t xml:space="preserve">Subsequently I alerted Laurie Blake that she had conveyed misinformation to her readers about Sounder commuter rail.  I itemized and documented some of the errors, the facts concerning Sounder's performance, told her of Sound Transit dumped most of its rail cars and many of its locomotives, as its patronage could not justify them.  I informed her how she could verify the information.  She never responded, and so far as I am aware, never corrected her story, or made any effort to convey accurate information about Sounder's performance to her readers.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b/>
          <w:color w:val="000000"/>
          <w:u w:val="single"/>
        </w:rPr>
        <w:t>The Road Ahead:  Phase II</w:t>
      </w:r>
    </w:p>
    <w:p>
      <w:pPr>
        <w:pStyle w:val="Normal"/>
        <w:numPr>
          <w:ilvl w:val="0"/>
          <w:numId w:val="0"/>
        </w:numPr>
        <w:outlineLvl w:val="0"/>
        <w:rPr>
          <w:color w:val="000000"/>
        </w:rPr>
      </w:pPr>
      <w:r>
        <w:rPr>
          <w:color w:val="000000"/>
        </w:rPr>
      </w:r>
    </w:p>
    <w:p>
      <w:pPr>
        <w:pStyle w:val="Normal"/>
        <w:rPr/>
      </w:pPr>
      <w:r>
        <w:rPr>
          <w:color w:val="000000"/>
        </w:rPr>
        <w:t>Sound Transit has local option funding authority sufficient to more than double its tax revenues, providing it can win another public vote.  It's preparing to make a run at it within two years.  Since a lot of money for Phase II will be required to pay for Phase I (to complete Central Link light rail, the "starter rail"), which people were told they paid for with the taxes approved in 1996, it will not be an easy sell.  But the agency has its ways.</w:t>
      </w:r>
    </w:p>
    <w:p>
      <w:pPr>
        <w:pStyle w:val="Normal"/>
        <w:rPr>
          <w:color w:val="000000"/>
        </w:rPr>
      </w:pPr>
      <w:r>
        <w:rPr>
          <w:color w:val="000000"/>
        </w:rPr>
      </w:r>
    </w:p>
    <w:p>
      <w:pPr>
        <w:pStyle w:val="Normal"/>
        <w:rPr>
          <w:color w:val="000000"/>
        </w:rPr>
      </w:pPr>
      <w:r>
        <w:rPr>
          <w:color w:val="000000"/>
        </w:rPr>
        <w:t xml:space="preserve">First, it spends far more promoting itself than the entire central administration budget that was represented to voters in 1996.  It has a battery of well-paid lobbyists and strategic consultants, a large in-house "communications" apparatus, elaborate public opinion polling and focus groups, a generous budget for consultants in public affairs and public relations, and an annual multi-million dollar budget to purchase time and space in the local media.  It is one of the biggest advertisers in the regional market, unheard of for a public agency.  That  enables Sound Transit to persuade and influence the pubic as it chooses through its own paid messages and communications, as a valuable paying client, it gives the press a strong monetary incentive not to cross or displease it.  The fact that the daily newspapers are struggling financially, even the Seattle Post Intelligencer and the Seattle Times, makes them prone to cooperate with rather than critically report on Sound Transit's stewardship of public resources, and its exercise of political power. </w:t>
      </w:r>
    </w:p>
    <w:p>
      <w:pPr>
        <w:pStyle w:val="Normal"/>
        <w:rPr>
          <w:color w:val="000000"/>
        </w:rPr>
      </w:pPr>
      <w:r>
        <w:rPr>
          <w:color w:val="000000"/>
        </w:rPr>
      </w:r>
    </w:p>
    <w:p>
      <w:pPr>
        <w:pStyle w:val="Normal"/>
        <w:rPr>
          <w:color w:val="000000"/>
        </w:rPr>
      </w:pPr>
      <w:r>
        <w:rPr>
          <w:color w:val="000000"/>
        </w:rPr>
        <w:t xml:space="preserve">The launch of a new round of transit planning and tax grabbing is underway, with Sound Transit's routine propensity to stack the deck and cook the books.  Sound Transit's style of deceptive and misrepresented transit planning and leadership has been put into play one again with its effort to extend Link light rail to East King County.  But this time citizens are better grounded to study and expose the process--albeit handicapped by the press' deference to the agency.  </w:t>
      </w:r>
    </w:p>
    <w:p>
      <w:pPr>
        <w:pStyle w:val="Normal"/>
        <w:rPr>
          <w:color w:val="000000"/>
        </w:rPr>
      </w:pPr>
      <w:r>
        <w:rPr>
          <w:color w:val="000000"/>
        </w:rPr>
      </w:r>
    </w:p>
    <w:p>
      <w:pPr>
        <w:pStyle w:val="Normal"/>
        <w:rPr>
          <w:color w:val="000000"/>
        </w:rPr>
      </w:pPr>
      <w:r>
        <w:rPr>
          <w:color w:val="000000"/>
        </w:rPr>
        <w:t>Th will cost a lot more money--$6 to $7 billion versus $1.6 billion for bus, bus rapid transit (BRT), related HOV investments, ramps, and station improvements that would serve a comparable ridership.  Because there would be so many more bus and express bus routes, travel times and distances generally would be superior to those routed to a train line.  Further, light rail would require the alienation of two HOV lanes on the existing I-90 bridge across Lake Washington, whereas express buses could carry an equal number of passengers and leave ample room in the lanes for other multi-passenger vehicles.  Or, if transit demand required it, the buses on HOV lanes could carry multiples of the ridership that Sound Transit light rail could.</w:t>
      </w:r>
    </w:p>
    <w:p>
      <w:pPr>
        <w:pStyle w:val="Normal"/>
        <w:rPr>
          <w:color w:val="000000"/>
        </w:rPr>
      </w:pPr>
      <w:r>
        <w:rPr>
          <w:color w:val="000000"/>
        </w:rPr>
      </w:r>
    </w:p>
    <w:p>
      <w:pPr>
        <w:pStyle w:val="Normal"/>
        <w:rPr/>
      </w:pPr>
      <w:r>
        <w:rPr>
          <w:color w:val="000000"/>
        </w:rPr>
        <w:t>(Sound Transit light rail trains across Lake Washington must have headways no less than five minutes, because they will have to merge with Initial Segment light rail before reaching the downtown tunnel.  Each train is limited to four cars, because that's all the Seattle tunnel stations can accommodate.  Express buses could provide an equal number of transit seats across the lake on I-90 with one mile spacing between buses--leaving capacity for additional thousands of vanpool and carpool passengers per hour.  If ever needed, express buses could run more frequently, providing multiples of the transit capacity of light rail.  The buses can exit the bridge and head to many destinations, including the downtown transit tunnel, while the train line is linear, and all trains must go through the tunnel.)</w:t>
      </w:r>
    </w:p>
    <w:p>
      <w:pPr>
        <w:pStyle w:val="Normal"/>
        <w:rPr>
          <w:color w:val="000000"/>
        </w:rPr>
      </w:pPr>
      <w:r>
        <w:rPr>
          <w:color w:val="000000"/>
        </w:rPr>
      </w:r>
    </w:p>
    <w:p>
      <w:pPr>
        <w:pStyle w:val="Normal"/>
        <w:rPr/>
      </w:pPr>
      <w:r>
        <w:rPr>
          <w:color w:val="000000"/>
        </w:rPr>
        <w:t xml:space="preserve">Here's the way the agency is cooking the books this round:  </w:t>
      </w:r>
    </w:p>
    <w:p>
      <w:pPr>
        <w:pStyle w:val="Normal"/>
        <w:rPr>
          <w:color w:val="000000"/>
        </w:rPr>
      </w:pPr>
      <w:r>
        <w:rPr>
          <w:color w:val="000000"/>
        </w:rPr>
      </w:r>
    </w:p>
    <w:p>
      <w:pPr>
        <w:pStyle w:val="Normal"/>
        <w:rPr>
          <w:color w:val="000000"/>
        </w:rPr>
      </w:pPr>
      <w:r>
        <w:rPr>
          <w:color w:val="000000"/>
        </w:rPr>
        <w:t xml:space="preserve">First, it decreed it must have "high capacity transit" (HCT), and HCT requires exclusive lanes.  With that arbitrary and counterproductive stroke, it eliminated one commanding advantage of buses--the ability to carry all the transit patronage that could conceivably be generated, far more than Sound Transit rail even can hypothetically carry, and still leave room for vans and carpools.  As illustrated in New York's Lincoln Tunnel, an exclusive bus lane can accommodate buses with five second headways--able to carry over 40,000 passengers per hour, all seated, if every seat was filled.  Sound Transit light rail, with four cars and five minute headways, can carry fewer than 4,000 seated passengers per hour.  Packed in, about 7,000, and stuffed in, 10,000.  But Sound Transit board members have falsely decreed that rail can carry more people than buses--and practically shouted down an appeal from the head of Washington State Department of Transportation to inform that conclusion, prior to reaching it. </w:t>
      </w:r>
    </w:p>
    <w:p>
      <w:pPr>
        <w:pStyle w:val="Normal"/>
        <w:rPr>
          <w:color w:val="000000"/>
        </w:rPr>
      </w:pPr>
      <w:r>
        <w:rPr>
          <w:color w:val="000000"/>
        </w:rPr>
      </w:r>
    </w:p>
    <w:p>
      <w:pPr>
        <w:pStyle w:val="Normal"/>
        <w:rPr/>
      </w:pPr>
      <w:r>
        <w:rPr>
          <w:color w:val="000000"/>
        </w:rPr>
        <w:t xml:space="preserve">Second, Sound Transit grossly inflates the cost of the bus option.  It assigns to buses an excessive share of the cost of developing HOV lanes or ramps--costs the state department of transportation already has committed to bear, because of their value to truck and automotive use, and much of that same infrastructure also would be needed for the light rail option.  But Sound Transit assigns no comparable costs to the rail alternative.  More imaginatively, the agency exaggerated the cost of the bus option by ten digits by simply manipulating the dollar denominations--inflating them to a future year.  In a recent week Sound Transit staff were caught red-handed in exaggerated bus costs by $2 billion.  They were forced to confess--but insisted it was "an honest mistake."  But Sound Transit's mistakes are not random; they always favor trains.  </w:t>
      </w:r>
    </w:p>
    <w:p>
      <w:pPr>
        <w:pStyle w:val="Normal"/>
        <w:rPr>
          <w:color w:val="000000"/>
        </w:rPr>
      </w:pPr>
      <w:r>
        <w:rPr>
          <w:color w:val="000000"/>
        </w:rPr>
      </w:r>
    </w:p>
    <w:p>
      <w:pPr>
        <w:pStyle w:val="Normal"/>
        <w:rPr/>
      </w:pPr>
      <w:r>
        <w:rPr>
          <w:color w:val="000000"/>
        </w:rPr>
        <w:t>Third, with the help of Parsons Brinckerhoff, Sound Transit arbitrarily compared BRT and LRT by defining a "screenline" that required both to travel from East King County to Seattle via the I-90 bridge.  The fact is, sixty percent of the bus lines from the Eastside cross the other Lake Washington bridge, 520, because it's faster and handier for them.  With this arbitrary contrivance, Sound Transit/PB contend some rail advantages to rail over buses.  Here's one example:  An LRT trip from Bellevue Center, across the I-90 bridge to Seattle, could continue northward to University of Washington and Northgate, will take 52 minutes in 2030, without a transfer.  A BRT trip on the same route would terminate in downtown Seattle--because Sound Transit would run only the train to North Seattle, so the bus passenger would have to transfer downtown, and that act would mean the trip to UW or Northgate would take longer.  The train wins.  But buses today, the Regional Express #555, travels from Bellevue Center to the University of Washington, and on to Northgate, via the 520 bridge, in a fraction of the time--six minutes to UW and 25 to Northgate--than Sound Transit rail would in 2030.  That's an example, of which there are many, of how manipulative this exercise is.</w:t>
      </w:r>
    </w:p>
    <w:p>
      <w:pPr>
        <w:pStyle w:val="Normal"/>
        <w:rPr>
          <w:color w:val="000000"/>
        </w:rPr>
      </w:pPr>
      <w:r>
        <w:rPr>
          <w:color w:val="000000"/>
        </w:rPr>
      </w:r>
    </w:p>
    <w:p>
      <w:pPr>
        <w:pStyle w:val="Normal"/>
        <w:rPr/>
      </w:pPr>
      <w:r>
        <w:rPr>
          <w:color w:val="000000"/>
        </w:rPr>
        <w:t xml:space="preserve">One thing that may make a difference this time, is that in recent years there have been officially sanctioned, expert "trans-lake" studies (options on moving people across Lake Washington--I-90 and 520 bridges), and studies on the I-405 corridor, the Eastside's north/south transportation spine.  So opponents scrambling to untangle Sound Transit's consultant-driven data manipulations have established, authoritative data with which to fight back.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b/>
          <w:color w:val="000000"/>
          <w:u w:val="single"/>
        </w:rPr>
        <w:t>How and Why is This Travesty Committed and Continued?</w:t>
      </w:r>
    </w:p>
    <w:p>
      <w:pPr>
        <w:pStyle w:val="Normal"/>
        <w:numPr>
          <w:ilvl w:val="0"/>
          <w:numId w:val="0"/>
        </w:numPr>
        <w:outlineLvl w:val="0"/>
        <w:rPr>
          <w:color w:val="000000"/>
        </w:rPr>
      </w:pPr>
      <w:r>
        <w:rPr>
          <w:color w:val="000000"/>
        </w:rPr>
      </w:r>
    </w:p>
    <w:p>
      <w:pPr>
        <w:pStyle w:val="Normal"/>
        <w:rPr>
          <w:color w:val="000000"/>
        </w:rPr>
      </w:pPr>
      <w:r>
        <w:rPr>
          <w:color w:val="000000"/>
        </w:rPr>
        <w:t xml:space="preserve">It is testimony, first, to the temptation of greed to those in power.  A colleague--a devoted transit advocate, who voted for Sound Move in 1996, but has learned a lot since then--coined an apt phrase, </w:t>
      </w:r>
      <w:r>
        <w:rPr>
          <w:b/>
          <w:color w:val="000000"/>
        </w:rPr>
        <w:t>"The cost is the benefit."</w:t>
      </w:r>
      <w:r>
        <w:rPr>
          <w:color w:val="000000"/>
        </w:rPr>
        <w:t xml:space="preserve">  It is </w:t>
      </w:r>
      <w:r>
        <w:rPr>
          <w:color w:val="000000"/>
          <w:u w:val="single"/>
        </w:rPr>
        <w:t xml:space="preserve">all that money </w:t>
      </w:r>
      <w:r>
        <w:rPr>
          <w:color w:val="000000"/>
        </w:rPr>
        <w:t>that makes Sound Transit rail so appealing to those sponsoring it.  They've tapped the public for billions, and they've already extended a $3.9 billion, ten-year package of projects to a projected $17 billion in tax collections by 2030, with additional debt payments for decades beyond that.  They dole the money out to their vendor friends, not infrequently as sole source, uncompetitive contracts.  Some--transportation consultants, economic consultants, public relations consultants, lobbyists--help concoct the case and the myths to sustain the flow.  The money, the interests, and the associated political power have intimidated the press. Contributions flow to rail-supporting incumbent and aspiring politicians, providing them ample incentive to play on Sound Transit's team, and the resources to win.  Organized labor contributes constituency support.  The combination of the flow of campaign money from favored vendors, and appreciative, rewarded constituencies, now dominate the local governments of the Central Puget Sound region.</w:t>
      </w:r>
    </w:p>
    <w:p>
      <w:pPr>
        <w:pStyle w:val="Normal"/>
        <w:rPr>
          <w:color w:val="000000"/>
        </w:rPr>
      </w:pPr>
      <w:r>
        <w:rPr>
          <w:color w:val="000000"/>
        </w:rPr>
      </w:r>
    </w:p>
    <w:p>
      <w:pPr>
        <w:pStyle w:val="Normal"/>
        <w:rPr/>
      </w:pPr>
      <w:r>
        <w:rPr>
          <w:color w:val="000000"/>
        </w:rPr>
        <w:t>But even with all that, the travesty could not be propped up without the Believers, without those who, in substantial numbers, suspend their critical faculties and ascribe to the ability of rail to provide a miracle cure to the cancer of congestion.  They dream of a future akin to the 19</w:t>
      </w:r>
      <w:r>
        <w:rPr>
          <w:color w:val="000000"/>
          <w:vertAlign w:val="superscript"/>
        </w:rPr>
        <w:t>th</w:t>
      </w:r>
      <w:r>
        <w:rPr>
          <w:color w:val="000000"/>
        </w:rPr>
        <w:t xml:space="preserve"> century past, with people living in compact communities nestled around their rail station, moving where they need and want to go on steel rails and steel wheels.</w:t>
      </w:r>
    </w:p>
    <w:p>
      <w:pPr>
        <w:pStyle w:val="Normal"/>
        <w:rPr>
          <w:color w:val="000000"/>
        </w:rPr>
      </w:pPr>
      <w:r>
        <w:rPr>
          <w:color w:val="000000"/>
        </w:rPr>
      </w:r>
    </w:p>
    <w:p>
      <w:pPr>
        <w:pStyle w:val="Normal"/>
        <w:rPr>
          <w:color w:val="000000"/>
        </w:rPr>
      </w:pPr>
      <w:r>
        <w:rPr>
          <w:color w:val="000000"/>
        </w:rPr>
        <w:t>The notion is foreign to them that rail is merely a technology, to be used, or not, as suitable to the circumstances.  If Seattle had ample, flat land; if rail could be installed and operated at a reasonable price; if the per-mile capital cost was low enough to build an extensive network of service; and if the lines could be grade-separated (elevated or tunneled) so as not to pose a safety hazard to the communities served; rail might be an attractive, viable transportation alternative.  In the circumstances of Seattle, rail is ill-suited and inappropriate, as Sounder's experience is lavishly confirming  It's no wonder that the early 20</w:t>
      </w:r>
      <w:r>
        <w:rPr>
          <w:color w:val="000000"/>
          <w:vertAlign w:val="superscript"/>
        </w:rPr>
        <w:t>th</w:t>
      </w:r>
      <w:r>
        <w:rPr>
          <w:color w:val="000000"/>
        </w:rPr>
        <w:t xml:space="preserve"> century Interurban trains and rail trolleys were shelved, surpassed as cheaper and more flexible technologies emerged.  Those technologies, in turn, likely will be surpassed--but by superior technologies, not by 19</w:t>
      </w:r>
      <w:r>
        <w:rPr>
          <w:color w:val="000000"/>
          <w:vertAlign w:val="superscript"/>
        </w:rPr>
        <w:t>th</w:t>
      </w:r>
      <w:r>
        <w:rPr>
          <w:color w:val="000000"/>
        </w:rPr>
        <w:t xml:space="preserve"> century train/steel rail systems.</w:t>
      </w:r>
    </w:p>
    <w:p>
      <w:pPr>
        <w:pStyle w:val="Normal"/>
        <w:rPr>
          <w:color w:val="000000"/>
        </w:rPr>
      </w:pPr>
      <w:r>
        <w:rPr>
          <w:color w:val="000000"/>
        </w:rPr>
      </w:r>
    </w:p>
    <w:p>
      <w:pPr>
        <w:pStyle w:val="Normal"/>
        <w:rPr/>
      </w:pPr>
      <w:r>
        <w:rPr>
          <w:color w:val="000000"/>
        </w:rPr>
        <w:t>Bruce Ramsey, an editorial page editor on the Seattle Times, rare in that he writes perceptive, unintimidated columns on transit, observed that, as a youngster growing up in Edmonds, about 20 miles from Seattle, he could take a train to the city for 60 cents--but hardly anybody did so.  Eventually the government-regulated rail company, a private business, was able to persuade the federal government to relieve it from its obligation to carry passengers.  It concentrated on a profitable activity, moving freight.  Now Sound Transit steps in.  It is paying nearly $400 million to re-develop passenger rail between Seattle and Everett, with Edmonds in the middle, the north line of Sounder commuter rail.  Most of the money goes to Burlington Northern-Santa Fe for track improvements they demanded, and access for four trains per day.  In 2004, with one train running, Sound Transit managed to generate a little over 300 boardings per day, half that many people traveling round-trip to and from work.  Taxpayers provide a 95 percent subsidy on the operating cost, and a 99 percent subsidy for the total cost, operating plus capital.  Recently Sound Transit added a second train, for greater convenience, which has attracted another 120 daily boardings, 60 people--but also adds another $3 million or so operating cost.  So the taxpayer subsidy for daily operations has swing upwards from its 2004 base of 95 percent.  This must be the most costly transit service in North America, and perhaps the entire world.</w:t>
      </w:r>
    </w:p>
    <w:p>
      <w:pPr>
        <w:pStyle w:val="Normal"/>
        <w:rPr>
          <w:color w:val="000000"/>
        </w:rPr>
      </w:pPr>
      <w:r>
        <w:rPr>
          <w:color w:val="000000"/>
        </w:rPr>
      </w:r>
    </w:p>
    <w:p>
      <w:pPr>
        <w:pStyle w:val="Normal"/>
        <w:rPr>
          <w:color w:val="000000"/>
        </w:rPr>
      </w:pPr>
      <w:r>
        <w:rPr>
          <w:color w:val="000000"/>
        </w:rPr>
        <w:t>On account of a state statute, Sound Transit had to "deem" that Sounder service is no more costly than bus service.  How can it possibly do that?  Of course it's absurd, but this provides another illustration of how Sound Transit accounts for the public's costs and benefits when selecting its beloved rail systems.  It claimed that a major "value" of Sounder, Everett to Seattle, would be the value of time saved.  Here's its calculation:</w:t>
      </w:r>
    </w:p>
    <w:p>
      <w:pPr>
        <w:pStyle w:val="Normal"/>
        <w:rPr>
          <w:color w:val="000000"/>
        </w:rPr>
      </w:pPr>
      <w:r>
        <w:rPr>
          <w:color w:val="000000"/>
        </w:rPr>
      </w:r>
    </w:p>
    <w:p>
      <w:pPr>
        <w:pStyle w:val="Normal"/>
        <w:rPr>
          <w:color w:val="000000"/>
        </w:rPr>
      </w:pPr>
      <w:r>
        <w:rPr>
          <w:color w:val="000000"/>
        </w:rPr>
        <w:t>Starting in the first full year of service, Sounder/Everett would attract 536,000 boardings.  It actually attracted 97,000.  Each trip between Everett and Seattle would "save" one hour and 12 minutes for each patron.  How was that--given that the express buses from Everett to Seattle take almost exactly the same time as Sounder, with more convenient service?  Well, Sound Transit found a milk-run between Everett and Seattle, that meandered along, then dropped passengers at Aurora Village, where, after a wait, they could transfer to a second bus and finally arrive in Seattle, total time, two hours and 12 minutes.  So Sound Transit calculates that Sounder "saves" one hour and 12 minutes per person, per trip.  Then the agency valued all the time saved at $12 per hour.  Adding all the fabrications together results in millions of dollars of benefits, and justifies an immense capital and operating cost.</w:t>
      </w:r>
    </w:p>
    <w:p>
      <w:pPr>
        <w:pStyle w:val="Normal"/>
        <w:rPr>
          <w:color w:val="000000"/>
        </w:rPr>
      </w:pPr>
      <w:r>
        <w:rPr>
          <w:color w:val="000000"/>
        </w:rPr>
      </w:r>
    </w:p>
    <w:p>
      <w:pPr>
        <w:pStyle w:val="Normal"/>
        <w:rPr>
          <w:color w:val="000000"/>
        </w:rPr>
      </w:pPr>
      <w:r>
        <w:rPr>
          <w:color w:val="000000"/>
        </w:rPr>
        <w:t>In fact the ridership is much lower than projected, and a fair and conventional per-hour valuing of the time saved is more moderate.  But it's all moot anyway, because the trains are no faster than the Regional Express buses between Everett and Seattle.  There are no time savings whatever.  Between Tacoma and Seattle, the 49 daily express buses make the trip in 40 minutes, while the three Sounder trips take 50 percent longer, 60 minutes.  But Sound Transit doesn't assign a time loss, hence a monetary loss to its rail patrons--its calculations all go one-way.  Maybe it found a milk-run bus trip from Tacoma to Seattle, too.</w:t>
      </w:r>
    </w:p>
    <w:p>
      <w:pPr>
        <w:pStyle w:val="Normal"/>
        <w:rPr>
          <w:color w:val="000000"/>
        </w:rPr>
      </w:pPr>
      <w:r>
        <w:rPr>
          <w:color w:val="000000"/>
        </w:rPr>
      </w:r>
    </w:p>
    <w:p>
      <w:pPr>
        <w:pStyle w:val="Normal"/>
        <w:numPr>
          <w:ilvl w:val="0"/>
          <w:numId w:val="0"/>
        </w:numPr>
        <w:outlineLvl w:val="0"/>
        <w:rPr>
          <w:color w:val="000000"/>
        </w:rPr>
      </w:pPr>
      <w:r>
        <w:rPr>
          <w:color w:val="000000"/>
        </w:rPr>
        <w:t>That's how it's done--only this is an egregious example even by Sound Transit standards.</w:t>
      </w:r>
    </w:p>
    <w:p>
      <w:pPr>
        <w:pStyle w:val="Normal"/>
        <w:numPr>
          <w:ilvl w:val="0"/>
          <w:numId w:val="0"/>
        </w:numPr>
        <w:outlineLvl w:val="0"/>
        <w:rPr>
          <w:color w:val="000000"/>
        </w:rPr>
      </w:pPr>
      <w:r>
        <w:rPr>
          <w:color w:val="000000"/>
        </w:rPr>
      </w:r>
    </w:p>
    <w:p>
      <w:pPr>
        <w:pStyle w:val="Normal"/>
        <w:rPr>
          <w:color w:val="000000"/>
        </w:rPr>
      </w:pPr>
      <w:r>
        <w:rPr>
          <w:color w:val="000000"/>
        </w:rPr>
        <w:t>As Charles Lave recognized, the agency is in the business of peddling hope--and it has a powerful constituency of takers.  Not only those who make money, extract campaign contributions, and build constituency support on the back of the taxpayers.  It includes, tragically, a lot of good citizens who believe they are saving the environment, improving their communities, and making the world a better place, by supporting Sound Transit rail.</w:t>
      </w:r>
    </w:p>
    <w:p>
      <w:pPr>
        <w:pStyle w:val="Normal"/>
        <w:rPr>
          <w:color w:val="000000"/>
        </w:rPr>
      </w:pPr>
      <w:r>
        <w:rPr>
          <w:color w:val="000000"/>
        </w:rPr>
      </w:r>
    </w:p>
    <w:p>
      <w:pPr>
        <w:pStyle w:val="Normal"/>
        <w:rPr/>
      </w:pPr>
      <w:r>
        <w:rPr>
          <w:color w:val="000000"/>
        </w:rPr>
        <w:t>The Seattle region, in spite of its hip, environment-friendly, good government reputation, is enmeshed in much the biggest, biggest and most damaging scandal in its history.  The corruption is perpetrated by its political leadership, and indulged by the hopeful ignorance of the nonprofit sector, most tragically environmentalists and good government champions, who ought to be, and have a responsibility to inform themselves.  Like the WPPSS scandal of a quarter-century ago, its excesses eventually will slow and stop the fiscal hemorrhaging.  But that earlier scandal cost the region billions and billions of dollars, and the bills are still being paid.  And there's this difference:  WPPSS had to accomplish something; it had to produce electric power, at a price it could be sold, or collapse.  That's how its bonds were secured.  There's no market discipline on Sound Transit.  It has seized the authority to tax and tax and tax, and it has no obligation to accomplish anything.  Its bonds are secured by its taxing power, a power the state supreme court has decreed has no temporal limits.</w:t>
      </w:r>
    </w:p>
    <w:p>
      <w:pPr>
        <w:pStyle w:val="Normal"/>
        <w:rPr>
          <w:color w:val="000000"/>
        </w:rPr>
      </w:pPr>
      <w:r>
        <w:rPr>
          <w:color w:val="000000"/>
        </w:rPr>
      </w:r>
    </w:p>
    <w:p>
      <w:pPr>
        <w:pStyle w:val="Normal"/>
        <w:rPr>
          <w:b w:val="false"/>
          <w:b w:val="false"/>
          <w:color w:val="000000"/>
        </w:rPr>
      </w:pPr>
      <w:r>
        <w:rPr>
          <w:color w:val="000000"/>
        </w:rPr>
        <w:t xml:space="preserve">For citizens elsewhere, when confronted by analogous transit agencies and rail projects:  </w:t>
      </w:r>
      <w:r>
        <w:rPr>
          <w:b/>
          <w:color w:val="000000"/>
        </w:rPr>
        <w:t>caveat emptor.</w:t>
      </w:r>
      <w:r>
        <w:rPr>
          <w:color w:val="000000"/>
        </w:rPr>
        <w:t xml:space="preserve">  The US Federal Transit Administration is a key part of the transit scam outlined in this paper.  Without its support for Sound Transit, even when it knew the costs and benefits were bogus, our travail would not have happened.  But that's another story.</w:t>
      </w:r>
    </w:p>
    <w:p>
      <w:pPr>
        <w:pStyle w:val="Normal"/>
        <w:rPr>
          <w:b w:val="false"/>
          <w:b w:val="false"/>
          <w:color w:val="000000"/>
        </w:rPr>
      </w:pPr>
      <w:r>
        <w:rPr>
          <w:b w:val="false"/>
          <w:color w:val="000000"/>
        </w:rPr>
      </w:r>
    </w:p>
    <w:p>
      <w:pPr>
        <w:pStyle w:val="Normal"/>
        <w:rPr/>
      </w:pPr>
      <w:r>
        <w:rPr>
          <w:color w:val="000000"/>
        </w:rPr>
        <w:t xml:space="preserve">  </w:t>
      </w:r>
      <w:r>
        <w:rPr>
          <w:color w:val="000000"/>
        </w:rPr>
        <w:t>Emory Bundy</w:t>
      </w:r>
    </w:p>
    <w:p>
      <w:pPr>
        <w:pStyle w:val="Normal"/>
        <w:numPr>
          <w:ilvl w:val="0"/>
          <w:numId w:val="0"/>
        </w:numPr>
        <w:outlineLvl w:val="0"/>
        <w:rPr>
          <w:color w:val="000000"/>
        </w:rPr>
      </w:pPr>
      <w:hyperlink r:id="rId2">
        <w:r>
          <w:rPr>
            <w:rStyle w:val="InternetLink"/>
          </w:rPr>
          <w:t>Ebundy@nwlink.com</w:t>
        </w:r>
      </w:hyperlink>
    </w:p>
    <w:p>
      <w:pPr>
        <w:pStyle w:val="Normal"/>
        <w:numPr>
          <w:ilvl w:val="0"/>
          <w:numId w:val="0"/>
        </w:numPr>
        <w:outlineLvl w:val="0"/>
        <w:rPr>
          <w:color w:val="000000"/>
        </w:rPr>
      </w:pPr>
      <w:r>
        <w:rPr>
          <w:color w:val="000000"/>
        </w:rPr>
        <w:t>Coalition for Effective Transportation Alternatives</w:t>
      </w:r>
    </w:p>
    <w:p>
      <w:pPr>
        <w:pStyle w:val="Normal"/>
        <w:numPr>
          <w:ilvl w:val="0"/>
          <w:numId w:val="0"/>
        </w:numPr>
        <w:outlineLvl w:val="0"/>
        <w:rPr/>
      </w:pPr>
      <w:hyperlink r:id="rId3">
        <w:r>
          <w:rPr>
            <w:rStyle w:val="InternetLink"/>
          </w:rPr>
          <w:t>www.effective</w:t>
        </w:r>
      </w:hyperlink>
      <w:r>
        <w:rPr>
          <w:color w:val="000000"/>
        </w:rPr>
        <w:t xml:space="preserve">transportation.org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undy@nwlink.com" TargetMode="External"/><Relationship Id="rId3" Type="http://schemas.openxmlformats.org/officeDocument/2006/relationships/hyperlink" Target="http://www.effecti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15:00Z</dcterms:created>
  <dc:creator>Emory Bundy</dc:creator>
  <dc:description/>
  <dc:language>en-US</dc:language>
  <cp:lastModifiedBy>Emory Bundy</cp:lastModifiedBy>
  <cp:lastPrinted>2005-06-23T13:31:00Z</cp:lastPrinted>
  <dcterms:modified xsi:type="dcterms:W3CDTF">2005-06-23T20:34:00Z</dcterms:modified>
  <cp:revision>17</cp:revision>
  <dc:subject/>
  <dc:title>Quack Transportation Planning in America's Number One City</dc:title>
</cp:coreProperties>
</file>