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2"/>
        </w:rPr>
      </w:pPr>
      <w:r>
        <w:rPr>
          <w:rFonts w:cs="Palatino" w:ascii="Palatino" w:hAnsi="Palatino"/>
          <w:b/>
          <w:sz w:val="32"/>
        </w:rPr>
        <w:t xml:space="preserve">Transitory Dreams: </w:t>
      </w:r>
    </w:p>
    <w:p>
      <w:pPr>
        <w:pStyle w:val="Normal"/>
        <w:jc w:val="center"/>
        <w:rPr>
          <w:rFonts w:ascii="Palatino" w:hAnsi="Palatino" w:cs="Palatino"/>
          <w:b/>
          <w:b/>
          <w:sz w:val="32"/>
        </w:rPr>
      </w:pPr>
      <w:r>
        <w:rPr>
          <w:rFonts w:cs="Palatino" w:ascii="Palatino" w:hAnsi="Palatino"/>
          <w:b/>
          <w:sz w:val="32"/>
        </w:rPr>
        <w:t>How New Rail Lines Often Hurt Transit Systems</w:t>
      </w:r>
    </w:p>
    <w:p>
      <w:pPr>
        <w:pStyle w:val="Normal"/>
        <w:rPr>
          <w:rFonts w:ascii="Palatino" w:hAnsi="Palatino" w:cs="Palatino"/>
          <w:b/>
          <w:b/>
          <w:sz w:val="32"/>
        </w:rPr>
      </w:pPr>
      <w:r>
        <w:rPr>
          <w:rFonts w:cs="Palatino" w:ascii="Palatino" w:hAnsi="Palatino"/>
          <w:b/>
          <w:sz w:val="32"/>
        </w:rPr>
      </w:r>
    </w:p>
    <w:p>
      <w:pPr>
        <w:pStyle w:val="Normal"/>
        <w:jc w:val="center"/>
        <w:rPr>
          <w:rFonts w:ascii="Palatino" w:hAnsi="Palatino" w:cs="Palatino"/>
        </w:rPr>
      </w:pPr>
      <w:r>
        <w:rPr>
          <w:rFonts w:cs="Palatino" w:ascii="Palatino" w:hAnsi="Palatino"/>
        </w:rPr>
        <w:t>Jonathan E.D. Richmond, PhD</w:t>
      </w:r>
    </w:p>
    <w:p>
      <w:pPr>
        <w:pStyle w:val="Normal"/>
        <w:jc w:val="center"/>
        <w:rPr>
          <w:rFonts w:ascii="Palatino" w:hAnsi="Palatino" w:cs="Palatino"/>
        </w:rPr>
      </w:pPr>
      <w:r>
        <w:rPr>
          <w:rFonts w:cs="Palatino" w:ascii="Palatino" w:hAnsi="Palatino"/>
        </w:rPr>
        <w:t>Kennedy School of Government, Harvard Univers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past two decades, many U.S. cities have built new rail-transit systems, and more plan to build or extend such lines in coming ye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their supporters, the new services are great successes that merit replication.  The managers of Portland, Oregon's, light-rail line, for example, say their system is contributing daily to "less traffic, cleaner air, and a healthier economy."  Similarly, in St. Louis, officials claim that the Metrolink light-rail line is a "nationally recognized suc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systematic analysis of data on the transit systems shows, however, that </w:t>
      </w:r>
      <w:bookmarkStart w:id="0" w:name="OLE_LINK9"/>
      <w:r>
        <w:rPr>
          <w:rFonts w:cs="Palatino" w:ascii="Palatino" w:hAnsi="Palatino"/>
        </w:rPr>
        <w:t>in most cases investment in light rail has worsened overall transit-system financial performance while providing little or no gains in public-transport ridership.</w:t>
      </w:r>
      <w:bookmarkEnd w:id="0"/>
      <w:r>
        <w:rPr>
          <w:rFonts w:cs="Palatino" w:ascii="Palatino" w:hAnsi="Palatino"/>
        </w:rPr>
        <w:t xml:space="preserve">  Why does this analysis appear to contradict transit officials' views? Because </w:t>
      </w:r>
      <w:bookmarkStart w:id="1" w:name="OLE_LINK10"/>
      <w:r>
        <w:rPr>
          <w:rFonts w:cs="Palatino" w:ascii="Palatino" w:hAnsi="Palatino"/>
        </w:rPr>
        <w:t>transit managers have tended to both forget the promise of initial forecasts and to provide isolated results on the rail systems without connecting their arrival with the declines in overall system performance that rail projects have often caused.</w:t>
      </w:r>
      <w:bookmarkEnd w:id="1"/>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Misleading Ridership Figu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ny transit managers produce high ridership forecasts to sell a system to decision-makers.  Later, as the actual opening date of the project approaches, they issue new lower numbers against which the project will appear successful.  In Los Angeles, for example, an artificially low forecast of 10,000 daily weekday riders—one-one tenth of the original forecast for the mature system—was made for opening operations on the Green Line light rail.  This enabled Metropolitan  Transportation Chair Larry Zarian to announce one year following the line's August 1995 inauguration that the figure of 15,000 daily weekday riders actually achieved "is more than we projected for our first anniversary when the line opened last August.  This is exciting news for all of 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milarly, officials in Portland, Oregon initially estimated that a new light-rail system would carry 42,900 weekday daily riders in its seventh year of operation.  The official estimates even contended that the figure was "probably low due to a number of purposely conservative assumptions."  Shortly before the system opened in 1986, however, managers released a forecast predicting only 19,270  weekday riders during the initial period, a forecast that was ultimately surpassed by actual ridership.  Managers of that system continue to claim their service is exceeding expectations even though in 1993, when the system was seven years old, there were only 23,700 riders on an average weekd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Few New Transit Rid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dership figures, moreover, tell only part of the tale because many transit agencies artificially bolster light-rail ridership by providing fare-free or nominal-fare zones in center-city areas and by keeping overall rail-system charges low relative to bus fa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king alternatives away is another means of boosting light-rail ridership.  The general pattern has been to discontinue through bus services and instead terminate them at suburban light-rail stations.  As a result, journey times compared to those by direct bus have often increased for passengers who must now make a transfer from bus to rail.  Many passengers have no alternative, however, and most of the riders on the trains are people whose old bus services have been removed.  Two-thirds of Portland's 27,000 average weekday light rail riders in 1996, for example, were former bus rid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No Environmental Benefi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th low ridership and most patrons drawn from bus transit, there is no case where new rail service has been shown to noticeably improve highway congestion or air quality, although the Denver light rail system has satisfied the objective of removing buses from center-city streets by diverting the buses to light-rail stations on the edge of downt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me rail systems may even add to air pollution because many provide large park-and-ride lots that encourage travelers to drive to rail stations.  In Denver and St. Louis, free parking has induced passengers who previously used direct express-bus service from home to drive as far as light-rail stations, taking a train for only the last portion of their tri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Damage to Financial Perform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ansit managers often justify rail's high capital costs on the grounds that trains require smaller per-passenger operating subsidies than buses.  Officials in St. Louis, for example, emphasize that light rail covered 39.2 percent of its operating costs from fares in 1996, while buses only covered 20.9 percent of their co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ch comparisons are misleading, however, because the needs of new rail systems drive up the costs of bus service in two ways.  First, the bus lines that rail has replaced often had above-average financial performance.  Second, new "feeder" bus routes provided specifically to take travelers to train stations generally have below-average financial performance.  In Portland, for example, a single bus line far from the light-rail corridor currently carries almost half as many passengers as the overall total for the light-rail system at a per-passenger operating cost that is 37 percent lower than the average cost for all buses and 36 percent lower than the system-wide average rail-transit cost.  In contrast, the per-passenger cost for rail-feeder buses is 76 percent higher than the cost of an average bus trip systemw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for St. Louis, the proportion of systemwide operating costs (bus and rail taken together) earned from fares is lower than before light-rail service began.  That is because a fare that previously helped pay for a bus ride must now be shared between feeder buses and trains.  The implication is clear: a careful analysis of "before and after" total system costs shows that, contrary to operators' assertions, light-rail investments generally make urban transit systems less,  not more, effici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pPr>
      <w:r>
        <w:rPr/>
        <w:t>Alternative Approa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th high ridership, low costs, and effective system integration, San Diego's  South Line light rail emerges from my investigation of 12 cities with new rail systems as the only worthwhile new rail transit investment.  More significantly, three major bus innovations included in the study—Pittsburgh, Houston, and Ottawa—have all achieved dramatic successes.  Both Ottawa and Pittsburgh have built transitways open only to buses.  Ottawa's heavily-used all-bus system (the only non-U.S. system evaluated) contradicts any notion that buses cannot provide the capacity of light rail.  The Pittsburgh East Busway (which carries the same ridership as that city's three-times larger light rail system) shatters the notion that Americans will not ride buses to 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uston's transit agency has moved beyond uni-modalism to promote mobility in general by opening its busways to private carpools and vanpools.  The success of this approach can be seen in the fact that of all the systems examined in this study, Houston was the only one that produced major improvements in traffic flows and poll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is important to note that the most significant increases in transit ridership in both Ottawa and Houston were achieved by adding and improving ordinary bus services at relatively low cost.  In these systems, capital facilities came later as icing on the cake that actually produced relatively small increases in ridership.  The moral: often quite simple solutions—adding more buses, keeping fares down—can do much more than grandiose capital projects.  To put this another way, capital expenditures on new rail systems often drain resources from lower-cost but more effective alternatives.  Nowhere has this been more clear than in Los Angeles, where the damage to bus ridership from the diversion of resources to rail far exceeds any ultimate benefit expected to be derived from rail, a situation that recently provoked a civil-rights lawsu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novation is also needed to help us move beyond conventional ways of defining transit and, in particular, to breaking down the barrier between private and public transport.  The HOV system in Houston could not be justified if it were open only to express buses.  Making it available to carpools and vanpools, however, made it viable.  Some find it disquieting to see Houston compiling statistics that combine bus and carpool passengers to measure both system throughput and cost per person served, but this practice brings home the point that our pursuit is mobility and not travel via a specific mo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ted another way, we have to stop being obsessed with technology and instead take needs as the starting point of inquiry.  Instead of asking if a light rail project is feasible when we discover an abandoned railroad right-of-way, we must ask who our clients are and then how they may best be</w:t>
      </w:r>
    </w:p>
    <w:p>
      <w:pPr>
        <w:pStyle w:val="Normal"/>
        <w:rPr>
          <w:rFonts w:ascii="Palatino" w:hAnsi="Palatino" w:cs="Palatino"/>
        </w:rPr>
      </w:pPr>
      <w:r>
        <w:rPr>
          <w:rFonts w:eastAsia="Palatino" w:cs="Palatino" w:ascii="Palatino" w:hAnsi="Palatino"/>
        </w:rPr>
        <w:t xml:space="preserve">   </w:t>
      </w:r>
      <w:r>
        <w:rPr>
          <w:rFonts w:cs="Palatino" w:ascii="Palatino" w:hAnsi="Palatino"/>
        </w:rPr>
        <w:t>serv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onathan E.D. Richmond, a Taubman Center research fellow, is the author of a forthcoming Taubman Center working paper on the costs and performance of new rail transit systems built in the United States since about 1980.</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4:46:00Z</dcterms:created>
  <dc:creator>Emory Bundy</dc:creator>
  <dc:description/>
  <dc:language>en-US</dc:language>
  <cp:lastModifiedBy>Emory Bundy</cp:lastModifiedBy>
  <dcterms:modified xsi:type="dcterms:W3CDTF">2005-06-20T04:45:00Z</dcterms:modified>
  <cp:revision>3</cp:revision>
  <dc:subject/>
  <dc:title>Transitory Dreams: </dc:title>
</cp:coreProperties>
</file>