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240" w:after="0"/>
        <w:rPr/>
      </w:pPr>
      <w:r>
        <w:rPr/>
        <w:t>November 5, 1997</w:t>
      </w:r>
    </w:p>
    <w:p>
      <w:pPr>
        <w:pStyle w:val="Normal2"/>
        <w:rPr/>
      </w:pPr>
      <w:r>
        <w:rPr/>
        <w:t>Tunnel vision</w:t>
      </w:r>
    </w:p>
    <w:p>
      <w:pPr>
        <w:pStyle w:val="Normal2"/>
        <w:rPr/>
      </w:pPr>
      <w:r>
        <w:rPr/>
        <w:t>For 25 years, BART has sucked the life out of urban transit systems. It's time to get our priorities straight.</w:t>
      </w:r>
    </w:p>
    <w:p>
      <w:pPr>
        <w:pStyle w:val="Normal2"/>
        <w:rPr/>
      </w:pPr>
      <w:r>
        <w:rPr/>
        <w:t xml:space="preserve">By </w:t>
      </w:r>
      <w:bookmarkStart w:id="0" w:name="OLE_LINK73"/>
      <w:r>
        <w:rPr/>
        <w:t>Belinda Griswold</w:t>
      </w:r>
      <w:bookmarkEnd w:id="0"/>
    </w:p>
    <w:p>
      <w:pPr>
        <w:pStyle w:val="Normal2"/>
        <w:rPr/>
      </w:pPr>
      <w:r>
        <w:rPr/>
        <w:t>TRAVIS YOUNG , a Web designer, lives in San Francisco's Outer Sunset district. It takes him between 45 minutes and an hour to commute on Muni from his home to his office at Third and Townsend Streets -- a journey of about five miles. If he works past 10 p.m., it can take him more than two hours to get home. Sometimes Young just sleeps at work.</w:t>
      </w:r>
    </w:p>
    <w:p>
      <w:pPr>
        <w:pStyle w:val="Normal2"/>
        <w:rPr/>
      </w:pPr>
      <w:r>
        <w:rPr/>
        <w:t>John Hammersmith's commute from Dublin, a suburb in the Livermore Valley, to his Montgomery Street law office -- a 40-mile trip -- takes about 40 minutes. He takes BART.</w:t>
      </w:r>
    </w:p>
    <w:p>
      <w:pPr>
        <w:pStyle w:val="Normal2"/>
        <w:rPr/>
      </w:pPr>
      <w:r>
        <w:rPr/>
        <w:t>Young's trip costs taxpayers about 80 cents. Hammersmith's ride is subsidized to the tune of $22.</w:t>
      </w:r>
    </w:p>
    <w:p>
      <w:pPr>
        <w:pStyle w:val="Normal2"/>
        <w:rPr/>
      </w:pPr>
      <w:r>
        <w:rPr/>
        <w:t xml:space="preserve">While Muni is berated daily by furious riders, grandstanding politicians, and local pundits, the true scandal of Bay Area transit funding has been largely ignored: BART is showered with billions of dollars in scarce regional transit funding while other agencies starve. </w:t>
      </w:r>
    </w:p>
    <w:p>
      <w:pPr>
        <w:pStyle w:val="Normal2"/>
        <w:rPr/>
      </w:pPr>
      <w:r>
        <w:rPr/>
        <w:t>In fact, a Bay Guardian investigation shows that while BART carries only a fraction of Bay Area commuters -- the majority of whom are white and middle-class -- it receives a hugely disproportionate share of regional funding, particularly funding for capital projects. In addition, BART is guaranteed 75 percent of a special three-county half-cent sales tax, while AC Transit and Muni, which carry far more riders, are left to split the remaining 25 percent. Last year, BART's share amounted to more than $115 million.</w:t>
      </w:r>
    </w:p>
    <w:p>
      <w:pPr>
        <w:pStyle w:val="Normal2"/>
        <w:rPr/>
      </w:pPr>
      <w:r>
        <w:rPr/>
        <w:t>As a result, once-reliable systems like Muni and the East Bay's AC Transit -- whose largely low-income and minority riders rely on mass transit the most -- have been forced to slash service year after year. The funding favoritism persists even though it is the bus and light-rail agencies who make the best use of the money they do receive, serving riders for a fraction of what it costs BART to transport commuters from far-flung suburbs (see chart on capital, left).</w:t>
      </w:r>
    </w:p>
    <w:p>
      <w:pPr>
        <w:pStyle w:val="Normal2"/>
        <w:rPr/>
      </w:pPr>
      <w:r>
        <w:rPr/>
        <w:t>BART the vampire</w:t>
      </w:r>
    </w:p>
    <w:p>
      <w:pPr>
        <w:pStyle w:val="Normal2"/>
        <w:rPr/>
      </w:pPr>
      <w:r>
        <w:rPr/>
        <w:t>Muni, for all its management travails, is the workhorse of Bay Area transit. It carries more than 47 percent of the Bay Area's total transit trips every day -- more than 750,000 people. BART, in contrast, carries about 250,000 riders a day. That's about the same daily ridership as a single Muni line, the 38 Geary. Someone unfamiliar with Bay Area politics could be forgiven for fainting upon being shown BART's immense capital budget and its almost as out-of-proportion operating budget.</w:t>
      </w:r>
    </w:p>
    <w:p>
      <w:pPr>
        <w:pStyle w:val="Normal2"/>
        <w:rPr/>
      </w:pPr>
      <w:r>
        <w:rPr/>
        <w:t>Though Muni serves almost three times as many people as BART, its 1997 operating budget of about $285 million is barely larger than BART's $243 million. In other words, if Jane Doe rides a Muni bus she receives $380 a year worth of service. But if she rides a shiny train she gets $972, without factoring in the almost $3 billion BART has spent or plans to spend on extensions in this decade.</w:t>
      </w:r>
    </w:p>
    <w:p>
      <w:pPr>
        <w:pStyle w:val="Normal2"/>
        <w:rPr/>
      </w:pPr>
      <w:r>
        <w:rPr/>
        <w:t>"What [Bay Area political leaders] are saying is, 'If you ride the bus we can't afford it, but if you ride the train we'll spend a fortune,' " former AC Transit director John Woodbury told us in an interview. "The region is saying 'We're going to spend taxpayer dollars to get people out of their cars,' but at the same time saying 'We can't afford to pay for basic services like Muni.' "</w:t>
      </w:r>
    </w:p>
    <w:p>
      <w:pPr>
        <w:pStyle w:val="Normal2"/>
        <w:rPr/>
      </w:pPr>
      <w:r>
        <w:rPr/>
        <w:t>Meanwhile, BART has spent more than $1.1 billion on extensions to suburban areas of the East Bay (according to BART's 1998 Capital Improvement Plan) -- extensions that were so cost-inefficient that they didn't qualify for federal funds (see illustrations, page 19 and 21).</w:t>
      </w:r>
    </w:p>
    <w:p>
      <w:pPr>
        <w:pStyle w:val="Normal2"/>
        <w:rPr/>
      </w:pPr>
      <w:r>
        <w:rPr/>
        <w:t>The extensions are being built at the same time that Muni is using 21-year-old buses, missing up to 100 runs a day, and losing, by a 1995 bus industry report's estimate, almost 100,000 potential riders every day. In the East Bay, AC Transit has been forced to cut service by 11 percent.</w:t>
      </w:r>
    </w:p>
    <w:p>
      <w:pPr>
        <w:pStyle w:val="Normal2"/>
        <w:rPr/>
      </w:pPr>
      <w:r>
        <w:rPr/>
        <w:t>Chris Peeples, of the Regional Alliance for Transit (RAFT), a coalition of transit and environmental groups, is pretty agitated about that.</w:t>
      </w:r>
    </w:p>
    <w:p>
      <w:pPr>
        <w:pStyle w:val="Normal2"/>
        <w:rPr/>
      </w:pPr>
      <w:r>
        <w:rPr/>
        <w:t xml:space="preserve">At a 1994 hearing on a plan to extend BART to the airport, Peeples made his famous remark, "BART is the vampire that sucks the lifeblood out of </w:t>
      </w:r>
      <w:bookmarkStart w:id="1" w:name="OLE_LINK72"/>
      <w:r>
        <w:rPr/>
        <w:t>every transit agency with which it comes in contact</w:t>
      </w:r>
      <w:bookmarkEnd w:id="1"/>
      <w:r>
        <w:rPr/>
        <w:t>. In its insatiable desire for capital expansion money it has raided every pot of money available and hasn't even done so with good grace."</w:t>
      </w:r>
    </w:p>
    <w:p>
      <w:pPr>
        <w:pStyle w:val="Normal2"/>
        <w:rPr/>
      </w:pPr>
      <w:r>
        <w:rPr/>
        <w:t>Popular in the suburbs</w:t>
      </w:r>
    </w:p>
    <w:p>
      <w:pPr>
        <w:pStyle w:val="Normal2"/>
        <w:rPr/>
      </w:pPr>
      <w:r>
        <w:rPr/>
        <w:t>That's just how BART's masterminds, led by engineering mogul Stephen Bechtel, planned it from the beginning. Bechtel and the consortium of big businesses that launched BART designed the system not to serve city dwellers but to carry affluent suburbanites to and from San Francisco's downtown -- regardless of the cost to the environment, Bay Area core cities, and other Bay Area transit agencies (see "Behind the BART Behemoth,").</w:t>
      </w:r>
    </w:p>
    <w:p>
      <w:pPr>
        <w:pStyle w:val="Normal2"/>
        <w:rPr/>
      </w:pPr>
      <w:r>
        <w:rPr/>
        <w:t>BART's board members deny their agency has received special treatment and insist that the billions of dollars spent on extensions are justified. Meanwhile, Bay Guardian attempts to get detailed information about the agency's funding priorities and plans have been stonewalled by BART public relations director Mike Healey.</w:t>
      </w:r>
    </w:p>
    <w:p>
      <w:pPr>
        <w:pStyle w:val="Normal2"/>
        <w:rPr/>
      </w:pPr>
      <w:r>
        <w:rPr/>
        <w:t>"The money that BART gets for extensions is money available only for new rail starts. If we didn't get it, it would go to another part of the country; it wouldn't go to rubber tires," BART board president Margaret Pryor said in an interview. Besides, she added, Alameda and Contra Costa voters approved the extensions when they voted for Measures B and C, special county taxes that channel funds to all transit agencies, not just BART.</w:t>
      </w:r>
    </w:p>
    <w:p>
      <w:pPr>
        <w:pStyle w:val="Normal2"/>
        <w:rPr/>
      </w:pPr>
      <w:r>
        <w:rPr/>
        <w:t>According to board member Dan Richard, however, 70 percent of the $1.1 billion spent on East Bay extensions came from local money, not from restricted federal funds. Richard defended the extensions, saying they "have been popular in the suburbs and have been anchors for [special sales taxes] Measures C and B, and have carried a lot of other good things with them."</w:t>
      </w:r>
    </w:p>
    <w:p>
      <w:pPr>
        <w:pStyle w:val="Normal2"/>
        <w:rPr/>
      </w:pPr>
      <w:r>
        <w:rPr/>
        <w:t>But the fact remains that BART got capital money and other agencies got the crumbs.</w:t>
      </w:r>
    </w:p>
    <w:p>
      <w:pPr>
        <w:pStyle w:val="Normal2"/>
        <w:rPr/>
      </w:pPr>
      <w:r>
        <w:rPr/>
        <w:t>Muni, for instance, could use a few hundred million to replace its aging fleet of diesel and electric buses and light rail cars. (Some replacement vehicles have only just been ordered, despite the fact that many rail cars are three to five years past their useful life, according to federal definitions and Muni's maintenance department.)</w:t>
      </w:r>
    </w:p>
    <w:p>
      <w:pPr>
        <w:pStyle w:val="Normal2"/>
        <w:rPr/>
      </w:pPr>
      <w:r>
        <w:rPr/>
        <w:t>According to Dave Stumpo, Muni's chief of maintenance, 315 of 500 diesel buses should have been replaced already. So should 284 out of 344 electric buses, some of which are almost 21 years old. Muni has secured $750 million over the next 10 years to buy new buses and rail cars, according to Muni director Emilio Cruz, and will see an infusion of $17 million this year thanks to the city's temporarily flush General Fund. But that won't make up for Muni's historical shortage of operating funds, which has meant the service has been short 150 operators and 190 maintenance workers for years.</w:t>
      </w:r>
    </w:p>
    <w:p>
      <w:pPr>
        <w:pStyle w:val="Normal2"/>
        <w:rPr/>
      </w:pPr>
      <w:r>
        <w:rPr/>
        <w:t>"The lack of funding for this organization is a huge reason why it is in the condition it is in," Cruz told the Bay Guardian. "My predecessors have said, 'Let's put it off until next year,' but you keep doing enough of that and there is no more next year."</w:t>
      </w:r>
    </w:p>
    <w:p>
      <w:pPr>
        <w:pStyle w:val="Normal2"/>
        <w:rPr/>
      </w:pPr>
      <w:r>
        <w:rPr/>
        <w:t>Even with the new money, many capital needs go unmet, according to John Katz, Muni's head of capital projects. Maintenance on bus and train yards, leaky roofs, and old track has been deferred for years, he said. One regional report states that Muni simply does not have enough drivers, street supervisors, and functioning vehicles to provide its scheduled service.</w:t>
      </w:r>
    </w:p>
    <w:p>
      <w:pPr>
        <w:pStyle w:val="Normal2"/>
        <w:rPr/>
      </w:pPr>
      <w:r>
        <w:rPr/>
        <w:t>Stumpo told us the vast majority of complaints about Muni service can be attributed to inadequate maintenance and capital budgets. According to Katz, much of the blame for service deterioration rests on former mayor Frank Jordan's policy of "balancing the city budget on Muni" during the city's lean years in the early 1990s. Nancy Whelan, deputy director of finance, administration, and personnel for Muni, told us that Muni's short-range transit plan shows a $1.7 billion capital deficit over the next 20 years.</w:t>
      </w:r>
    </w:p>
    <w:p>
      <w:pPr>
        <w:pStyle w:val="Normal2"/>
        <w:rPr/>
      </w:pPr>
      <w:r>
        <w:rPr/>
        <w:t>BART also went through lean years, but its budgets did not suffer the way Muni's did. That's partly because it gets much of its money from protected sources like the special sales tax (another way inner-city Muni riders subsidize BART), and partly because even during the recession years BART actively solicited, and received, large expansions in its capital budget. Now Muni is hiring to fill empty positions with some of the $17 million from the General Fund, and ordering new rail cars with some regional capital money. But the question remains: Is it possible for Muni to get back on track after years of neglect?</w:t>
      </w:r>
    </w:p>
    <w:p>
      <w:pPr>
        <w:pStyle w:val="Normal2"/>
        <w:rPr/>
      </w:pPr>
      <w:r>
        <w:rPr/>
        <w:t>The MTC shuffle</w:t>
      </w:r>
    </w:p>
    <w:p>
      <w:pPr>
        <w:pStyle w:val="Normal2"/>
        <w:rPr/>
      </w:pPr>
      <w:r>
        <w:rPr/>
        <w:t>That depends on how the Metropolitan . Transportation Commission (MTC) -- the regional mega-agency run by a group of appointed and elected officials from all nine Bay Area counties that controls most of the Bay Area's transportation funding -- decides to prioritize regional needs.</w:t>
      </w:r>
    </w:p>
    <w:p>
      <w:pPr>
        <w:pStyle w:val="Normal2"/>
        <w:rPr/>
      </w:pPr>
      <w:r>
        <w:rPr/>
        <w:t>It is MTC -- whose director and deputy director are both former BART executives, and which shares a building with BART -- that has gone after federal and state funds on BART's behalf. MTC has disregarded basic efficiency criteria such as cost-per-new-rider analyses for BART projects like the Dublin and Bay Point extensions, which, according to BART's data, serve fewer than 34,000 riders a day, and the proposed Oakland Airport Connector -- a project that would spend $151 million in discretionary county funds for a terminal link less than a mile long, on a route that is already served by a shuttle bus.</w:t>
      </w:r>
    </w:p>
    <w:p>
      <w:pPr>
        <w:pStyle w:val="Normal2"/>
        <w:rPr/>
      </w:pPr>
      <w:r>
        <w:rPr/>
        <w:t>It was MTC that designed the 1988 plan, known as Resolution 1876, that laid out a blueprint for massive BART expansions to the East Bay and San Francisco Airport. And it was MTC that, despite substantial changes that drastically reduced federal and state operating funds, pursued 1876's aims while money for city services was drying up.</w:t>
      </w:r>
    </w:p>
    <w:p>
      <w:pPr>
        <w:pStyle w:val="Normal2"/>
        <w:rPr/>
      </w:pPr>
      <w:r>
        <w:rPr/>
        <w:t>Some of BART's critics chalk up the agency's success at MTC to a well-oiled public relations and lobbying arm that, since BART's birth in 1972, has spent tremendous money and energy making sure the dough keeps rolling in. (BART public relations manager Mike Healey, for example, oversees a staff of four and a budget of $600,000; BART retains two lobbyists in Washington, D.C., and one in Sacramento.) When the House of Representatives' Appropriations Committee was determining funding for the $1.2 billion BART extension to the airport, BART marshaled 11 lobbyists from some of the world's most powerful engineering firms to advocate for the monstrously expensive project, RAFT's Peeples told us.</w:t>
      </w:r>
    </w:p>
    <w:p>
      <w:pPr>
        <w:pStyle w:val="Normal2"/>
        <w:rPr/>
      </w:pPr>
      <w:r>
        <w:rPr/>
        <w:t>"There's just not that kind of buzz for who's going to get the contract for brake shoes for buses," Peeples said.</w:t>
      </w:r>
    </w:p>
    <w:p>
      <w:pPr>
        <w:pStyle w:val="Normal2"/>
        <w:rPr/>
      </w:pPr>
      <w:r>
        <w:rPr/>
        <w:t>It doesn't seem to matter to BART -- or to state senator Quentin Kopp, BART's biggest booster -- that Congress has guaranteed less than half of the necessary $750 million federal share for the extension. Transit advocates fear that the rest of the money will ultimately have to be raised from local sources, leaving other agencies in the lurch. Though ground was broken for the extension Nov. 3, it is not too late for the project to be called off for lack of a sensible funding plan.</w:t>
      </w:r>
    </w:p>
    <w:p>
      <w:pPr>
        <w:pStyle w:val="Normal2"/>
        <w:rPr/>
      </w:pPr>
      <w:r>
        <w:rPr/>
        <w:t>The buzz Peeples describes moves contracting and engineering firms to contribute big bucks to BART board members' campaigns -- funding almost 40 percent of all board campaigns since 1992, according to an Examiner investigation. Contractor money has landed some directors in big trouble. The FBI has investigated board members for criminal wrongdoing (one contracting firm was indicted), and the state's Fair Political Practices Commission is trying to fine board president Margaret Pryor more than $100,000 for illegally channeling campaign money to her personal accounts. (The commission hasn't been able to collect the fine.)</w:t>
      </w:r>
    </w:p>
    <w:p>
      <w:pPr>
        <w:pStyle w:val="Normal2"/>
        <w:rPr/>
      </w:pPr>
      <w:r>
        <w:rPr/>
        <w:t>Contractors are probably also looking forward to BART's long-range plans, often touted by Kopp, which include a rail ring around the bay. Such an expansion would not only cost billions of dollars but would certainly displace cheaper and more efficient rail systems like Caltrain commuter rail, which runs on regular gauge tracks that can be shared by other train systems.</w:t>
      </w:r>
    </w:p>
    <w:p>
      <w:pPr>
        <w:pStyle w:val="Normal2"/>
        <w:rPr/>
      </w:pPr>
      <w:r>
        <w:rPr/>
        <w:t>Former BART president and current board member Dan Richard told the Bay Guardian he did not believe contractor and developer funding has affected BART's political clout or policy decisions. He pointed out that new funding regulations have been drafted prohibiting companies in the process of bidding on projects from contributing to BART campaigns.</w:t>
      </w:r>
    </w:p>
    <w:p>
      <w:pPr>
        <w:pStyle w:val="Normal2"/>
        <w:rPr/>
      </w:pPr>
      <w:r>
        <w:rPr/>
        <w:t>Trains are sexy</w:t>
      </w:r>
    </w:p>
    <w:p>
      <w:pPr>
        <w:pStyle w:val="Normal2"/>
        <w:rPr/>
      </w:pPr>
      <w:r>
        <w:rPr/>
        <w:t>Bus advocates say that even with funding . restrictions BART is favored by MTC in part because it serves the population -- white, suburban, middle-class -- with the most political clout.</w:t>
      </w:r>
    </w:p>
    <w:p>
      <w:pPr>
        <w:pStyle w:val="Normal2"/>
        <w:rPr/>
      </w:pPr>
      <w:r>
        <w:rPr/>
        <w:t>"It's a group of people who are fairly vocal, and it reflects a demographic that's very similar to elected officials," AC Transit's Woodbury told us. "In general in this country the middle class has a love affair with trains, and we continue to think that buses are dirty and smelly while trains are sexy and clean. It's an inaccurate stereotype but it's very pervasive."</w:t>
      </w:r>
    </w:p>
    <w:p>
      <w:pPr>
        <w:pStyle w:val="Normal2"/>
        <w:rPr/>
      </w:pPr>
      <w:r>
        <w:rPr/>
        <w:t>In contrast to BART, Muni and AC Transit do not have high-powered publicity operations, lucrative contracts to hand out, or largely white, affluent riderships.</w:t>
      </w:r>
    </w:p>
    <w:p>
      <w:pPr>
        <w:pStyle w:val="Normal2"/>
        <w:rPr/>
      </w:pPr>
      <w:r>
        <w:rPr/>
        <w:t>"We don't have the money to have a lot of government relations people working for us," Muni's Stumpo told us. "It's just a function of not having the people at MTC level making the pitch for Muni and having the political advocacy for us."</w:t>
      </w:r>
    </w:p>
    <w:p>
      <w:pPr>
        <w:pStyle w:val="Normal2"/>
        <w:rPr/>
      </w:pPr>
      <w:r>
        <w:rPr/>
        <w:t>BART board member Tom Radulovich made a similar point in an interview.</w:t>
      </w:r>
    </w:p>
    <w:p>
      <w:pPr>
        <w:pStyle w:val="Normal2"/>
        <w:rPr/>
      </w:pPr>
      <w:r>
        <w:rPr/>
        <w:t>"You can love it or you can hate it, but we really go after our projects," he said. "The thing is, everyone else needs to get on the ball too, and there do need to be regional yardsticks. What are the objective criteria [at MTC] besides 'we like your agency' or 'we don't like your agency'?"</w:t>
      </w:r>
    </w:p>
    <w:p>
      <w:pPr>
        <w:pStyle w:val="Normal2"/>
        <w:rPr/>
      </w:pPr>
      <w:r>
        <w:rPr/>
        <w:t>In response to Bay Guardian questions about MTC's bias toward BART, MTC's manager of legislation and public affairs Steve Heminger (a former aide to pro-BART bulldozer Kopp) faxed us a letter from MTC chief Larry Dahms to Sen. Bill Lockyer (D-Hayward), who had questioned MTC. Dahms's letter defended MTC's funding priorities, saying, essentially, that MTC was doing all it could to find funds for bus operators and that its hands were tied by federal regulations in the search to find more bus capital and operating money.</w:t>
      </w:r>
    </w:p>
    <w:p>
      <w:pPr>
        <w:pStyle w:val="Normal2"/>
        <w:rPr/>
      </w:pPr>
      <w:r>
        <w:rPr/>
        <w:t>Transit advocates on both sides of the bay say Dahms's justification is doublespeak.</w:t>
      </w:r>
    </w:p>
    <w:p>
      <w:pPr>
        <w:pStyle w:val="Normal2"/>
        <w:rPr/>
      </w:pPr>
      <w:r>
        <w:rPr/>
        <w:t>"MTC is right. When you ask the federal government for rail project money, you have to spend it on the rail project. You can't turn it over [to other transit agencies]," AC Transit board member Matt Williams said. "If you ask for bus money, that can be used. But this region's requests for money are greatly imbalanced toward rail."</w:t>
      </w:r>
    </w:p>
    <w:p>
      <w:pPr>
        <w:pStyle w:val="Normal2"/>
        <w:rPr/>
      </w:pPr>
      <w:r>
        <w:rPr/>
        <w:t>"A lot of what we get from the feds has to do with what we ask for," Woodbury said. "While it's true they haven't been friendly, when we ask for rail modernization money we get it, but there's no reason we can't ask for bus capital money."</w:t>
      </w:r>
    </w:p>
    <w:p>
      <w:pPr>
        <w:pStyle w:val="Normal2"/>
        <w:rPr/>
      </w:pPr>
      <w:r>
        <w:rPr/>
        <w:t>Dahms's letter also mentions MTC's 1977 efforts to make permanent a half-cent sales tax in Alameda, Contra Costa, and San Francisco counties -- but it doesn't highlight the proviso (which MTC advocated) that BART be assured 75 percent of those revenues and Muni and AC Transit would split only 25 percent of the pie.</w:t>
      </w:r>
    </w:p>
    <w:p>
      <w:pPr>
        <w:pStyle w:val="Normal2"/>
        <w:rPr/>
      </w:pPr>
      <w:r>
        <w:rPr/>
        <w:t>Dahms also doesn't explain how MTC's priorities could include contracting with four consulting firms to conduct six focus groups throughout the Bay Area for pie-in-the-sky "Capital Track Two" projects -- like a BART extension to San Ramon for which funding is years away -- while money for immediate "Track One" needs is not even certain.</w:t>
      </w:r>
    </w:p>
    <w:p>
      <w:pPr>
        <w:pStyle w:val="Normal2"/>
        <w:rPr/>
      </w:pPr>
      <w:r>
        <w:rPr/>
        <w:t>To a degree, MTC is limited in how it spends money because it allocates funds according to each county's population rather than how many passengers each county's transit projects carry. So although Muni is often considered a regional service because it serves a high proportion of San Francisco's 750,000 commuters, since the city contains only 12 percent of the Bay Area's population, it receives less money than it needs from MTC.</w:t>
      </w:r>
    </w:p>
    <w:p>
      <w:pPr>
        <w:pStyle w:val="Normal2"/>
        <w:rPr/>
      </w:pPr>
      <w:r>
        <w:rPr/>
        <w:t>Critics insist, however, that within those restrictions MTC has simply not gone after federal and state funds for Muni and AC Transit the way it has for BART. That, says one transportation consultant, could bring on legal action, like the recent Los Angeles case in which the NAACP sued the city's transportation authority for discriminating against bus riders, who are disproportionately people of color. The case was settled out of court; the NAACP won an increase in service to poor and minority neighborhoods throughout Los Angeles.</w:t>
      </w:r>
    </w:p>
    <w:p>
      <w:pPr>
        <w:pStyle w:val="Normal2"/>
        <w:rPr/>
      </w:pPr>
      <w:r>
        <w:rPr/>
        <w:t>Give blood</w:t>
      </w:r>
    </w:p>
    <w:p>
      <w:pPr>
        <w:pStyle w:val="Normal2"/>
        <w:rPr/>
      </w:pPr>
      <w:r>
        <w:rPr/>
        <w:t>"Because they're pouring millions into a system that carries very few people and primarily carries white professionals to their jobs, the core city systems are being deliberately shortchanged," charges longtime transportation planning consultant Jon Twichell. "I believe that legal action is entirely called for at this point."</w:t>
      </w:r>
    </w:p>
    <w:p>
      <w:pPr>
        <w:pStyle w:val="Normal2"/>
        <w:rPr/>
      </w:pPr>
      <w:r>
        <w:rPr/>
        <w:t>San Francisco's representatives on MTC, former supervisor Tom Hsieh (who was appointed by the Board of Supervisors in 1991) and lobbyist Jon Rubin (who was appointed by Mayor Brown in 1996) say they see nothing wrong with the way the commission allocates its money.</w:t>
      </w:r>
    </w:p>
    <w:p>
      <w:pPr>
        <w:pStyle w:val="Normal2"/>
        <w:rPr/>
      </w:pPr>
      <w:r>
        <w:rPr/>
        <w:t>San Francisco would appear to be at a bit of a disadvantage with Rubin as its representative, since his company has done public relations work for BART and, as a result, he must recuse himself from all MTC decisions involving BART.</w:t>
      </w:r>
    </w:p>
    <w:p>
      <w:pPr>
        <w:pStyle w:val="Normal2"/>
        <w:rPr/>
      </w:pPr>
      <w:r>
        <w:rPr/>
        <w:t>When asked to describe how they had advocated for Muni, Hsieh mentioned non-Muni projects like the Treasure Island off-ramp; Rubin had no specifics to offer.</w:t>
      </w:r>
    </w:p>
    <w:p>
      <w:pPr>
        <w:pStyle w:val="Normal2"/>
        <w:rPr/>
      </w:pPr>
      <w:r>
        <w:rPr/>
        <w:t>In the long run, according to transit experts, funding for transit is only going to get more competitive, particularly since BART is fishing for another $2.9 billion in system renovation and new capital projects, including the Warm Springs extension. At present, according to its capital plan, BART has identified over $500 million worth of pressing renovation needs that either have no funding or will be paid with bonds that will add significantly to the agency's long-term debt. And that's not including the airport extension.</w:t>
      </w:r>
    </w:p>
    <w:p>
      <w:pPr>
        <w:pStyle w:val="Normal2"/>
        <w:rPr/>
      </w:pPr>
      <w:r>
        <w:rPr/>
        <w:t>BART's Dan Richard says the agency is on sure footing financially, as evidenced by a strong credit rating, and that the alarming financial shortages in its 1998 Capital Improvement Plan are to be expected when planning over 20 years.</w:t>
      </w:r>
    </w:p>
    <w:p>
      <w:pPr>
        <w:pStyle w:val="Normal2"/>
        <w:rPr/>
      </w:pPr>
      <w:r>
        <w:rPr/>
        <w:t>Others aren't so sure.</w:t>
      </w:r>
    </w:p>
    <w:p>
      <w:pPr>
        <w:pStyle w:val="Normal2"/>
        <w:rPr/>
      </w:pPr>
      <w:r>
        <w:rPr/>
        <w:t>"MTC will try to find them the money," AC Transit's Williams told us. "And everybody else will roll up their sleeves and be asked to give blood."</w:t>
      </w:r>
    </w:p>
    <w:p>
      <w:pPr>
        <w:pStyle w:val="Normal2"/>
        <w:rPr/>
      </w:pPr>
      <w:r>
        <w:rPr/>
        <w:t>For Williams and other transit advocates, the only way out of BART-centeredness is goal-oriented, efficiency-graded regional transit planning similar to that taking place in Portland, Ore. Portland has a regional agency similar to MTC, but it sets concrete goals of efficiency for transit projects, has authority over land-use decisions, and works hard to bring all stakeholders into the transit debate, Woodbury told us.</w:t>
      </w:r>
    </w:p>
    <w:p>
      <w:pPr>
        <w:pStyle w:val="Normal2"/>
        <w:rPr/>
      </w:pPr>
      <w:r>
        <w:rPr/>
        <w:t>That, say transit advocates, is what the Bay Area needs to channel growth and transit funding. Not a super-agency, as recently proposed by Mayor Brown -- an arrangement that would do little to curb BART's power over other transit providers or to enforce efficient uses of transit money the way Portland's agency does.</w:t>
      </w:r>
    </w:p>
    <w:p>
      <w:pPr>
        <w:pStyle w:val="Normal2"/>
        <w:rPr/>
      </w:pPr>
      <w:r>
        <w:rPr/>
        <w:t>"As a region we need to adopt some real performance standards for our transit projects," Woodbury said. "Until we set those, we aren't going to make much progress. The Bay Area is considerably behind other regions at this point."</w:t>
      </w:r>
    </w:p>
    <w:p>
      <w:pPr>
        <w:pStyle w:val="Normal2"/>
        <w:rPr/>
      </w:pPr>
      <w:r>
        <w:rPr/>
        <w:t>"Our institutions are not working, and we need to acknowledge that fact," said Stephen Wheeler, a UC Berkeley transportation researcher and board member of the environmental advocacy group Urban Ecology. "What they've been doing is building the infrastructure for this suburban ring that undercuts the central Bay Area in many ways. This process can only be remedied by a region-wide, consensus-oriented process where agencies and politicians get together, take a hard look at these projects, and figure out a real plan."</w:t>
      </w:r>
    </w:p>
    <w:p>
      <w:pPr>
        <w:pStyle w:val="Normal2"/>
        <w:rPr/>
      </w:pPr>
      <w:r>
        <w:rPr/>
        <w:t>Marc Albert, Sarita Misra, and Andrew Rafalaf provided research assistance for this story.</w:t>
      </w:r>
    </w:p>
    <w:sectPr>
      <w:type w:val="nextPage"/>
      <w:pgSz w:w="12220" w:h="1582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Times New Roman" w:cs="Palatino"/>
      <w:color w:val="auto"/>
      <w:sz w:val="24"/>
      <w:szCs w:val="20"/>
      <w:lang w:val="en-US" w:eastAsia="zh-CN" w:bidi="hi-IN"/>
    </w:rPr>
  </w:style>
  <w:style w:type="paragraph" w:styleId="Heading1">
    <w:name w:val="Heading 1"/>
    <w:basedOn w:val="Normal"/>
    <w:next w:val="Normal2"/>
    <w:qFormat/>
    <w:pPr>
      <w:numPr>
        <w:ilvl w:val="0"/>
        <w:numId w:val="1"/>
      </w:numPr>
      <w:jc w:val="center"/>
      <w:outlineLvl w:val="0"/>
    </w:pPr>
    <w:rPr>
      <w:sz w:val="48"/>
    </w:rPr>
  </w:style>
  <w:style w:type="paragraph" w:styleId="Heading2">
    <w:name w:val="Heading 2"/>
    <w:basedOn w:val="Heading1"/>
    <w:next w:val="Normal2"/>
    <w:qFormat/>
    <w:pPr>
      <w:keepNext w:val="true"/>
      <w:pageBreakBefore w:val="false"/>
      <w:numPr>
        <w:ilvl w:val="1"/>
        <w:numId w:val="1"/>
      </w:numPr>
      <w:spacing w:before="240" w:after="0"/>
      <w:outlineLvl w:val="1"/>
    </w:pPr>
    <w:rPr>
      <w:i/>
      <w:sz w:val="36"/>
    </w:rPr>
  </w:style>
  <w:style w:type="paragraph" w:styleId="Heading3">
    <w:name w:val="Heading 3"/>
    <w:basedOn w:val="Heading2"/>
    <w:next w:val="Normal2"/>
    <w:qFormat/>
    <w:pPr>
      <w:numPr>
        <w:ilvl w:val="2"/>
        <w:numId w:val="1"/>
      </w:numPr>
      <w:outlineLvl w:val="2"/>
    </w:pPr>
    <w:rPr>
      <w:i w:val="false"/>
      <w:sz w:val="28"/>
    </w:rPr>
  </w:style>
  <w:style w:type="paragraph" w:styleId="Heading4">
    <w:name w:val="Heading 4"/>
    <w:basedOn w:val="Heading2"/>
    <w:next w:val="Normal2"/>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ind w:left="180" w:right="180" w:hanging="0"/>
    </w:pPr>
    <w:rPr>
      <w:i/>
      <w:sz w:val="20"/>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40" w:after="0"/>
    </w:pPr>
    <w:rPr/>
  </w:style>
  <w:style w:type="paragraph" w:styleId="Endnote">
    <w:name w:val="Endnote Text"/>
    <w:basedOn w:val="Normal"/>
    <w:pPr/>
    <w:rPr/>
  </w:style>
  <w:style w:type="paragraph" w:styleId="Contents1">
    <w:name w:val="TOC 1"/>
    <w:basedOn w:val="Normal"/>
    <w:pPr>
      <w:tabs>
        <w:tab w:val="clear" w:pos="720"/>
        <w:tab w:val="right" w:pos="8640" w:leader="dot"/>
      </w:tabs>
    </w:pPr>
    <w:rPr/>
  </w:style>
  <w:style w:type="paragraph" w:styleId="Contents5">
    <w:name w:val="TOC 5"/>
    <w:basedOn w:val="Contents1"/>
    <w:pPr/>
    <w:rPr/>
  </w:style>
  <w:style w:type="paragraph" w:styleId="Contents2">
    <w:name w:val="TOC 2"/>
    <w:basedOn w:val="Contents1"/>
    <w:pPr>
      <w:ind w:left="360" w:hanging="0"/>
    </w:pPr>
    <w:rPr/>
  </w:style>
  <w:style w:type="paragraph" w:styleId="Footnote">
    <w:name w:val="Footnote Text"/>
    <w:basedOn w:val="Normal"/>
    <w:pPr>
      <w:ind w:left="360" w:hanging="360"/>
    </w:pPr>
    <w:rPr>
      <w:sz w:val="20"/>
    </w:rPr>
  </w:style>
  <w:style w:type="paragraph" w:styleId="Letter">
    <w:name w:val="Letter"/>
    <w:basedOn w:val="Normal"/>
    <w:qFormat/>
    <w:pPr>
      <w:spacing w:before="240" w:after="0"/>
      <w:jc w:val="left"/>
    </w:pPr>
    <w:rPr/>
  </w:style>
  <w:style w:type="paragraph" w:styleId="Quote">
    <w:name w:val="Quote"/>
    <w:basedOn w:val="Normal"/>
    <w:next w:val="Author"/>
    <w:qFormat/>
    <w:pPr>
      <w:spacing w:before="240" w:after="0"/>
      <w:ind w:left="360" w:hanging="0"/>
    </w:pPr>
    <w:rPr>
      <w:i/>
    </w:rPr>
  </w:style>
  <w:style w:type="paragraph" w:styleId="Author">
    <w:name w:val="Author"/>
    <w:basedOn w:val="Quote"/>
    <w:next w:val="Quote"/>
    <w:qFormat/>
    <w:pPr>
      <w:spacing w:before="0" w:after="0"/>
      <w:jc w:val="right"/>
    </w:pPr>
    <w:rPr/>
  </w:style>
  <w:style w:type="paragraph" w:styleId="Text">
    <w:name w:val="Text"/>
    <w:basedOn w:val="Normal"/>
    <w:qFormat/>
    <w:pPr>
      <w:ind w:firstLine="360"/>
    </w:pPr>
    <w:rPr/>
  </w:style>
  <w:style w:type="paragraph" w:styleId="Biblio">
    <w:name w:val="Biblio"/>
    <w:basedOn w:val="Normal"/>
    <w:qFormat/>
    <w:pPr>
      <w:spacing w:lineRule="atLeast" w:line="480"/>
      <w:ind w:left="360" w:hanging="360"/>
    </w:pPr>
    <w:rPr>
      <w:rFonts w:ascii="Times;Times New Roman" w:hAnsi="Times;Times New Roman" w:cs="Times;Times New Roman"/>
    </w:rPr>
  </w:style>
  <w:style w:type="paragraph" w:styleId="Bullet">
    <w:name w:val="Bullet"/>
    <w:basedOn w:val="Normal"/>
    <w:qFormat/>
    <w:pPr>
      <w:tabs>
        <w:tab w:val="clear" w:pos="720"/>
        <w:tab w:val="center" w:pos="180" w:leader="none"/>
      </w:tabs>
      <w:ind w:left="360" w:right="180" w:hanging="360"/>
    </w:pPr>
    <w:rPr/>
  </w:style>
  <w:style w:type="paragraph" w:styleId="Data">
    <w:name w:val="Data"/>
    <w:basedOn w:val="Normal"/>
    <w:qFormat/>
    <w:pPr>
      <w:ind w:right="-22860" w:hanging="0"/>
    </w:pPr>
    <w:rPr>
      <w:rFonts w:ascii="Courier" w:hAnsi="Courier" w:cs="Courier"/>
    </w:rPr>
  </w:style>
  <w:style w:type="paragraph" w:styleId="Normal2a">
    <w:name w:val="Normal2a"/>
    <w:basedOn w:val="Normal2"/>
    <w:qFormat/>
    <w:pPr/>
    <w:rPr/>
  </w:style>
  <w:style w:type="paragraph" w:styleId="Bulletab">
    <w:name w:val="Bulletab"/>
    <w:basedOn w:val="Bullet"/>
    <w:qFormat/>
    <w:pPr>
      <w:tabs>
        <w:tab w:val="clear" w:pos="180"/>
        <w:tab w:val="center" w:pos="360" w:leader="none"/>
      </w:tabs>
      <w:ind w:left="540" w:right="18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28:00Z</dcterms:created>
  <dc:creator/>
  <dc:description/>
  <dc:language>en-US</dc:language>
  <cp:lastModifiedBy/>
  <dcterms:modified xsi:type="dcterms:W3CDTF">2005-05-27T04:29:00Z</dcterms:modified>
  <cp:revision>2</cp:revision>
  <dc:subject/>
  <dc:title/>
</cp:coreProperties>
</file>