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BoldMT;Palatino" w:ascii="Arial-BoldMT;Palatino" w:hAnsi="Arial-BoldMT;Palatino"/>
          <w:color w:val="000000"/>
          <w:sz w:val="34"/>
        </w:rPr>
        <w:t>AMTRAK</w:t>
      </w:r>
      <w:r>
        <w:rPr>
          <w:rFonts w:cs="ArialMT;Palatino" w:ascii="ArialMT;Palatino" w:hAnsi="ArialMT;Palatino"/>
          <w:color w:val="000000"/>
          <w:sz w:val="34"/>
        </w:rPr>
        <w:t>: THE REALITY TARNISHES THE CRUSADE</w:t>
      </w:r>
      <w:r>
        <w:rPr>
          <w:rFonts w:cs="ArialMT;Palatino" w:ascii="ArialMT;Palatino" w:hAnsi="ArialMT;Palatino"/>
          <w:color w:val="000000"/>
        </w:rPr>
        <w:t xml:space="preserve"> </w:t>
      </w:r>
    </w:p>
    <w:p>
      <w:pPr>
        <w:pStyle w:val="Normal"/>
        <w:rPr>
          <w:rFonts w:ascii="ArialMT;Palatino" w:hAnsi="ArialMT;Palatino" w:cs="ArialMT;Palatino"/>
          <w:color w:val="000000"/>
        </w:rPr>
      </w:pPr>
      <w:r>
        <w:rPr>
          <w:rFonts w:cs="Verdana-Bold;Palatino" w:ascii="Verdana-Bold;Palatino" w:hAnsi="Verdana-Bold;Palatino"/>
          <w:color w:val="000000"/>
          <w:sz w:val="22"/>
        </w:rPr>
        <w:t>http://tinyurl.com/9t84v</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rFonts w:ascii="ArialMT;Palatino" w:hAnsi="ArialMT;Palatino" w:cs="ArialMT;Palatino"/>
          <w:color w:val="000000"/>
        </w:rPr>
      </w:pPr>
      <w:r>
        <w:rPr>
          <w:rFonts w:cs="Arial-BoldMT;Palatino" w:ascii="Arial-BoldMT;Palatino" w:hAnsi="Arial-BoldMT;Palatino"/>
          <w:color w:val="000000"/>
        </w:rPr>
        <w:t xml:space="preserve">JoC Newspaper </w:t>
      </w:r>
    </w:p>
    <w:p>
      <w:pPr>
        <w:pStyle w:val="Normal"/>
        <w:rPr>
          <w:rFonts w:ascii="ArialMT;Palatino" w:hAnsi="ArialMT;Palatino" w:cs="ArialMT;Palatino"/>
          <w:color w:val="000000"/>
        </w:rPr>
      </w:pPr>
      <w:r>
        <w:rPr>
          <w:rFonts w:cs="Arial-BoldItalicMT;Palatino" w:ascii="Arial-BoldItalicMT;Palatino" w:hAnsi="Arial-BoldItalicMT;Palatino"/>
          <w:i/>
          <w:color w:val="000000"/>
        </w:rPr>
        <w:t>Friday, January 07, 2000</w:t>
      </w:r>
    </w:p>
    <w:p>
      <w:pPr>
        <w:pStyle w:val="Normal"/>
        <w:rPr>
          <w:rFonts w:ascii="Arial-ItalicMT;Palatino" w:hAnsi="Arial-ItalicMT;Palatino" w:cs="Arial-ItalicMT;Palatino"/>
          <w:i/>
          <w:i/>
          <w:color w:val="000000"/>
        </w:rPr>
      </w:pPr>
      <w:r>
        <w:rPr>
          <w:rFonts w:cs="Arial-ItalicMT;Palatino" w:ascii="Arial-ItalicMT;Palatino" w:hAnsi="Arial-ItalicMT;Palatino"/>
          <w:i/>
          <w:color w:val="000000"/>
        </w:rPr>
        <w:t xml:space="preserve">By: ANTHONY </w:t>
      </w:r>
      <w:r>
        <w:rPr>
          <w:rFonts w:cs="Arial-BoldItalicMT;Palatino" w:ascii="Arial-BoldItalicMT;Palatino" w:hAnsi="Arial-BoldItalicMT;Palatino"/>
          <w:i/>
          <w:color w:val="000000"/>
        </w:rPr>
        <w:t>HASWELL</w:t>
      </w:r>
    </w:p>
    <w:p>
      <w:pPr>
        <w:pStyle w:val="Normal"/>
        <w:rPr>
          <w:rFonts w:ascii="ArialMT;Palatino" w:hAnsi="ArialMT;Palatino" w:cs="ArialMT;Palatino"/>
          <w:color w:val="000000"/>
        </w:rPr>
      </w:pPr>
      <w:r>
        <w:rPr>
          <w:rFonts w:cs="Arial-ItalicMT;Palatino" w:ascii="Arial-ItalicMT;Palatino" w:hAnsi="Arial-ItalicMT;Palatino"/>
          <w:i/>
          <w:color w:val="000000"/>
        </w:rPr>
        <w:t xml:space="preserve">Anthony </w:t>
      </w:r>
      <w:r>
        <w:rPr>
          <w:rFonts w:cs="Arial-BoldItalicMT;Palatino" w:ascii="Arial-BoldItalicMT;Palatino" w:hAnsi="Arial-BoldItalicMT;Palatino"/>
          <w:i/>
          <w:color w:val="000000"/>
        </w:rPr>
        <w:t>Haswell</w:t>
      </w:r>
      <w:r>
        <w:rPr>
          <w:rFonts w:cs="Arial-ItalicMT;Palatino" w:ascii="Arial-ItalicMT;Palatino" w:hAnsi="Arial-ItalicMT;Palatino"/>
          <w:i/>
          <w:color w:val="000000"/>
        </w:rPr>
        <w:t>, a retired lawyer living in Tucson, Ariz., founded the National Association of Railroad Passengers in 1967 and headed that group through 1974.</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rFonts w:ascii="ArialMT;Palatino" w:hAnsi="ArialMT;Palatino" w:cs="ArialMT;Palatino"/>
          <w:color w:val="000000"/>
        </w:rPr>
      </w:pPr>
      <w:r>
        <w:rPr>
          <w:rFonts w:cs="ArialMT;Palatino" w:ascii="ArialMT;Palatino" w:hAnsi="ArialMT;Palatino"/>
          <w:color w:val="000000"/>
        </w:rPr>
        <w:t>Once upon a time, back in the 1960s, I set forth as a lifelong rail buff to save the American passenger train. I organized the National Association of Railroad Passengers and traveled to Washington (by train) to hire a lobbyist to help persuade our government to rescue the failing passenger-train system operated by private railroad companies.</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In 1970, Congress created </w:t>
      </w:r>
      <w:r>
        <w:rPr>
          <w:rFonts w:cs="Arial-BoldMT;Palatino" w:ascii="Arial-BoldMT;Palatino" w:hAnsi="Arial-BoldMT;Palatino"/>
          <w:color w:val="000000"/>
        </w:rPr>
        <w:t>Amtrak</w:t>
      </w:r>
      <w:r>
        <w:rPr>
          <w:rFonts w:cs="ArialMT;Palatino" w:ascii="ArialMT;Palatino" w:hAnsi="ArialMT;Palatino"/>
          <w:color w:val="000000"/>
        </w:rPr>
        <w:t xml:space="preserve">, which took over virtually all intercity passenger service. Today there are still passenger trains in most parts of the country. The association is alive and well, and I am occasionally referred to as the father of Amtrak. A happy ending? Not quite. Since its inception in April 1971, </w:t>
      </w:r>
      <w:r>
        <w:rPr>
          <w:rFonts w:cs="Arial-BoldMT;Palatino" w:ascii="Arial-BoldMT;Palatino" w:hAnsi="Arial-BoldMT;Palatino"/>
          <w:color w:val="000000"/>
        </w:rPr>
        <w:t>Amtrak</w:t>
      </w:r>
      <w:r>
        <w:rPr>
          <w:rFonts w:cs="ArialMT;Palatino" w:ascii="ArialMT;Palatino" w:hAnsi="ArialMT;Palatino"/>
          <w:color w:val="000000"/>
        </w:rPr>
        <w:t xml:space="preserve"> has cost the taxpayers a lot more than $20 billion. They have gotten back a pretty skimpy return.</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In the Northeast Corridor, today's service is a generation behind the high-speed lines of France and Japan. In much of the United States outside the Northeast, </w:t>
      </w:r>
      <w:r>
        <w:rPr>
          <w:rFonts w:cs="Arial-BoldMT;Palatino" w:ascii="Arial-BoldMT;Palatino" w:hAnsi="Arial-BoldMT;Palatino"/>
          <w:color w:val="000000"/>
        </w:rPr>
        <w:t>Amtrak</w:t>
      </w:r>
      <w:r>
        <w:rPr>
          <w:rFonts w:cs="ArialMT;Palatino" w:ascii="ArialMT;Palatino" w:hAnsi="ArialMT;Palatino"/>
          <w:color w:val="000000"/>
        </w:rPr>
        <w:t xml:space="preserve"> trains are slower than those of 50 to 60 years ago.</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rFonts w:ascii="ArialMT;Palatino" w:hAnsi="ArialMT;Palatino" w:cs="ArialMT;Palatino"/>
          <w:color w:val="000000"/>
        </w:rPr>
      </w:pPr>
      <w:r>
        <w:rPr>
          <w:rFonts w:cs="ArialMT;Palatino" w:ascii="ArialMT;Palatino" w:hAnsi="ArialMT;Palatino"/>
          <w:color w:val="000000"/>
        </w:rPr>
        <w:t>Moreover, these slow trains frequently do not run on time. Causes of slow schedules include inadequate track structure, obsolete signal systems and municipal speed restrictions.</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The freight railroads, over whose tracks </w:t>
      </w:r>
      <w:r>
        <w:rPr>
          <w:rFonts w:cs="Arial-BoldMT;Palatino" w:ascii="Arial-BoldMT;Palatino" w:hAnsi="Arial-BoldMT;Palatino"/>
          <w:color w:val="000000"/>
        </w:rPr>
        <w:t>Amtrak</w:t>
      </w:r>
      <w:r>
        <w:rPr>
          <w:rFonts w:cs="ArialMT;Palatino" w:ascii="ArialMT;Palatino" w:hAnsi="ArialMT;Palatino"/>
          <w:color w:val="000000"/>
        </w:rPr>
        <w:t xml:space="preserve"> trains outside the Northeast operate, contribute to </w:t>
      </w:r>
      <w:r>
        <w:rPr>
          <w:rFonts w:cs="Arial-BoldMT;Palatino" w:ascii="Arial-BoldMT;Palatino" w:hAnsi="Arial-BoldMT;Palatino"/>
          <w:color w:val="000000"/>
        </w:rPr>
        <w:t>Amtrak</w:t>
      </w:r>
      <w:r>
        <w:rPr>
          <w:rFonts w:cs="ArialMT;Palatino" w:ascii="ArialMT;Palatino" w:hAnsi="ArialMT;Palatino"/>
          <w:color w:val="000000"/>
        </w:rPr>
        <w:t xml:space="preserve">'s poor on-time performance by sometimes refusing to accord </w:t>
      </w:r>
      <w:r>
        <w:rPr>
          <w:rFonts w:cs="Arial-BoldMT;Palatino" w:ascii="Arial-BoldMT;Palatino" w:hAnsi="Arial-BoldMT;Palatino"/>
          <w:color w:val="000000"/>
        </w:rPr>
        <w:t>Amtrak</w:t>
      </w:r>
      <w:r>
        <w:rPr>
          <w:rFonts w:cs="ArialMT;Palatino" w:ascii="ArialMT;Palatino" w:hAnsi="ArialMT;Palatino"/>
          <w:color w:val="000000"/>
        </w:rPr>
        <w:t xml:space="preserve"> trains operational priority over freight trains.</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On-time performance is also affected by locomotive failures and grade-crossing accidents. </w:t>
      </w:r>
      <w:r>
        <w:rPr>
          <w:rFonts w:cs="Arial-BoldMT;Palatino" w:ascii="Arial-BoldMT;Palatino" w:hAnsi="Arial-BoldMT;Palatino"/>
          <w:color w:val="000000"/>
        </w:rPr>
        <w:t>Amtrak</w:t>
      </w:r>
      <w:r>
        <w:rPr>
          <w:rFonts w:cs="ArialMT;Palatino" w:ascii="ArialMT;Palatino" w:hAnsi="ArialMT;Palatino"/>
          <w:color w:val="000000"/>
        </w:rPr>
        <w:t xml:space="preserve"> sometimes holds train departures for the arrival of late connections, thus cascading poor performance across the system.</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Under these circumstances, it should be no surprise that </w:t>
      </w:r>
      <w:r>
        <w:rPr>
          <w:rFonts w:cs="Arial-BoldMT;Palatino" w:ascii="Arial-BoldMT;Palatino" w:hAnsi="Arial-BoldMT;Palatino"/>
          <w:color w:val="000000"/>
        </w:rPr>
        <w:t>Amtrak</w:t>
      </w:r>
      <w:r>
        <w:rPr>
          <w:rFonts w:cs="ArialMT;Palatino" w:ascii="ArialMT;Palatino" w:hAnsi="ArialMT;Palatino"/>
          <w:color w:val="000000"/>
        </w:rPr>
        <w:t>'s 1999 ridership was barely above that of 1979. Most of its trains do not attract sufficient revenue to cover their operating expenses.</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In fiscal 1999 </w:t>
      </w:r>
      <w:r>
        <w:rPr>
          <w:rFonts w:cs="Arial-BoldMT;Palatino" w:ascii="Arial-BoldMT;Palatino" w:hAnsi="Arial-BoldMT;Palatino"/>
          <w:color w:val="000000"/>
        </w:rPr>
        <w:t>Amtrak</w:t>
      </w:r>
      <w:r>
        <w:rPr>
          <w:rFonts w:cs="ArialMT;Palatino" w:ascii="ArialMT;Palatino" w:hAnsi="ArialMT;Palatino"/>
          <w:color w:val="000000"/>
        </w:rPr>
        <w:t xml:space="preserve"> lost $677 million in cash on the operation of its core business of intercity passenger service, when the cost of equipment overhauls is taken into account.</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BoldMT;Palatino" w:ascii="Arial-BoldMT;Palatino" w:hAnsi="Arial-BoldMT;Palatino"/>
          <w:color w:val="000000"/>
        </w:rPr>
        <w:t>Amtrak</w:t>
      </w:r>
      <w:r>
        <w:rPr>
          <w:rFonts w:cs="ArialMT;Palatino" w:ascii="ArialMT;Palatino" w:hAnsi="ArialMT;Palatino"/>
          <w:color w:val="000000"/>
        </w:rPr>
        <w:t>'s principal response to its gloomy financial situation is the upcoming Acela high-speed train service in the Northeast Corridor, but the Acela is on indefinite hold because of mechanical problems.</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Elsewhere in the nation, </w:t>
      </w:r>
      <w:r>
        <w:rPr>
          <w:rFonts w:cs="Arial-BoldMT;Palatino" w:ascii="Arial-BoldMT;Palatino" w:hAnsi="Arial-BoldMT;Palatino"/>
          <w:color w:val="000000"/>
        </w:rPr>
        <w:t>Amtrak</w:t>
      </w:r>
      <w:r>
        <w:rPr>
          <w:rFonts w:cs="ArialMT;Palatino" w:ascii="ArialMT;Palatino" w:hAnsi="ArialMT;Palatino"/>
          <w:color w:val="000000"/>
        </w:rPr>
        <w:t xml:space="preserve"> is adding freight to its trains, spending millions of dollars teaching its employees to be more polite to customers, and asking its freight railroad ''hosts'' and ''partners'' to please try harder to improve operating performance.</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A more rational approach would be for </w:t>
      </w:r>
      <w:r>
        <w:rPr>
          <w:rFonts w:cs="Arial-BoldMT;Palatino" w:ascii="Arial-BoldMT;Palatino" w:hAnsi="Arial-BoldMT;Palatino"/>
          <w:color w:val="000000"/>
        </w:rPr>
        <w:t>Amtrak</w:t>
      </w:r>
      <w:r>
        <w:rPr>
          <w:rFonts w:cs="ArialMT;Palatino" w:ascii="ArialMT;Palatino" w:hAnsi="ArialMT;Palatino"/>
          <w:color w:val="000000"/>
        </w:rPr>
        <w:t xml:space="preserve">, the Department of Transportation, or both to conduct a zero-base review of every route that </w:t>
      </w:r>
      <w:r>
        <w:rPr>
          <w:rFonts w:cs="Arial-BoldMT;Palatino" w:ascii="Arial-BoldMT;Palatino" w:hAnsi="Arial-BoldMT;Palatino"/>
          <w:color w:val="000000"/>
        </w:rPr>
        <w:t>Amtrak</w:t>
      </w:r>
      <w:r>
        <w:rPr>
          <w:rFonts w:cs="ArialMT;Palatino" w:ascii="ArialMT;Palatino" w:hAnsi="ArialMT;Palatino"/>
          <w:color w:val="000000"/>
        </w:rPr>
        <w:t xml:space="preserve"> operates; to terminate those that would not provide enough public benefits in return for the cost of necessary fixed infrastructure improvements; and to upgrade the rest to become genuinely modern, competitive and cost-effective.</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rFonts w:ascii="ArialMT;Palatino" w:hAnsi="ArialMT;Palatino" w:cs="ArialMT;Palatino"/>
          <w:color w:val="000000"/>
        </w:rPr>
      </w:pPr>
      <w:r>
        <w:rPr>
          <w:rFonts w:cs="ArialMT;Palatino" w:ascii="ArialMT;Palatino" w:hAnsi="ArialMT;Palatino"/>
          <w:color w:val="000000"/>
        </w:rPr>
        <w:t>Unfortunately, such an effort would face major hurdles.</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Rail labor organizations are determined to save each and every existing </w:t>
      </w:r>
      <w:r>
        <w:rPr>
          <w:rFonts w:cs="Arial-BoldMT;Palatino" w:ascii="Arial-BoldMT;Palatino" w:hAnsi="Arial-BoldMT;Palatino"/>
          <w:color w:val="000000"/>
        </w:rPr>
        <w:t>Amtrak</w:t>
      </w:r>
      <w:r>
        <w:rPr>
          <w:rFonts w:cs="ArialMT;Palatino" w:ascii="ArialMT;Palatino" w:hAnsi="ArialMT;Palatino"/>
          <w:color w:val="000000"/>
        </w:rPr>
        <w:t xml:space="preserve"> job. Rail industry suppliers fear that they will sell fewer locomotives and passenger cars if there are fewer passenger trains.</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rFonts w:ascii="ArialMT;Palatino" w:hAnsi="ArialMT;Palatino" w:cs="ArialMT;Palatino"/>
          <w:color w:val="000000"/>
        </w:rPr>
      </w:pPr>
      <w:r>
        <w:rPr>
          <w:rFonts w:cs="ArialMT;Palatino" w:ascii="ArialMT;Palatino" w:hAnsi="ArialMT;Palatino"/>
          <w:color w:val="000000"/>
        </w:rPr>
        <w:t>Many communities along the lines are loath to lose train service, its poor quality notwithstanding. Their representatives in government are ever alert to opportunities to bring home a visible slab of bacon no matter how rancid it may be.</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Gov. George W. Bush of Texas once described an </w:t>
      </w:r>
      <w:r>
        <w:rPr>
          <w:rFonts w:cs="Arial-BoldMT;Palatino" w:ascii="Arial-BoldMT;Palatino" w:hAnsi="Arial-BoldMT;Palatino"/>
          <w:color w:val="000000"/>
        </w:rPr>
        <w:t>Amtrak</w:t>
      </w:r>
      <w:r>
        <w:rPr>
          <w:rFonts w:cs="ArialMT;Palatino" w:ascii="ArialMT;Palatino" w:hAnsi="ArialMT;Palatino"/>
          <w:color w:val="000000"/>
        </w:rPr>
        <w:t xml:space="preserve"> train in his state as ''poorly operated,'' but then agreed to state financial assistance to keep the train running.</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A few lonely voices tried to warn us. In 1970, John Erlichman urged President Nixon to veto the </w:t>
      </w:r>
      <w:r>
        <w:rPr>
          <w:rFonts w:cs="Arial-BoldMT;Palatino" w:ascii="Arial-BoldMT;Palatino" w:hAnsi="Arial-BoldMT;Palatino"/>
          <w:color w:val="000000"/>
        </w:rPr>
        <w:t>Amtrak</w:t>
      </w:r>
      <w:r>
        <w:rPr>
          <w:rFonts w:cs="ArialMT;Palatino" w:ascii="ArialMT;Palatino" w:hAnsi="ArialMT;Palatino"/>
          <w:color w:val="000000"/>
        </w:rPr>
        <w:t xml:space="preserve"> legislation because he feared that almost every member of Congress would demand - and might get - a train running through his or her district.</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rFonts w:ascii="ArialMT;Palatino" w:hAnsi="ArialMT;Palatino" w:cs="ArialMT;Palatino"/>
          <w:color w:val="000000"/>
        </w:rPr>
      </w:pPr>
      <w:r>
        <w:rPr>
          <w:rFonts w:cs="ArialMT;Palatino" w:ascii="ArialMT;Palatino" w:hAnsi="ArialMT;Palatino"/>
          <w:color w:val="000000"/>
        </w:rPr>
        <w:t>Sen. Russell Long of Louisiana expressed similar concerns when the legislation was considered by the Senate.</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rFonts w:ascii="ArialMT;Palatino" w:hAnsi="ArialMT;Palatino" w:cs="ArialMT;Palatino"/>
          <w:color w:val="000000"/>
        </w:rPr>
      </w:pPr>
      <w:r>
        <w:rPr>
          <w:rFonts w:cs="ArialMT;Palatino" w:ascii="ArialMT;Palatino" w:hAnsi="ArialMT;Palatino"/>
          <w:color w:val="000000"/>
        </w:rPr>
        <w:t>Sen. Claiborne Pell of Rhode Island argued that instead of a national corporation under political pressure to do something for everyone, rail passenger service be organized into several regional entities.</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But most people both in and out of government, including me, were not listening. </w:t>
      </w:r>
      <w:r>
        <w:rPr>
          <w:rFonts w:cs="Arial-BoldMT;Palatino" w:ascii="Arial-BoldMT;Palatino" w:hAnsi="Arial-BoldMT;Palatino"/>
          <w:color w:val="000000"/>
        </w:rPr>
        <w:t>Amtrak</w:t>
      </w:r>
      <w:r>
        <w:rPr>
          <w:rFonts w:cs="ArialMT;Palatino" w:ascii="ArialMT;Palatino" w:hAnsi="ArialMT;Palatino"/>
          <w:color w:val="000000"/>
        </w:rPr>
        <w:t xml:space="preserve"> today ranks among such legendary boondoggles as the Tweed Courthouse of 1870.</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 xml:space="preserve">The public advocates of rail passenger service should insist that whatever </w:t>
      </w:r>
      <w:r>
        <w:rPr>
          <w:rFonts w:cs="Arial-BoldMT;Palatino" w:ascii="Arial-BoldMT;Palatino" w:hAnsi="Arial-BoldMT;Palatino"/>
          <w:color w:val="000000"/>
        </w:rPr>
        <w:t>Amtrak</w:t>
      </w:r>
      <w:r>
        <w:rPr>
          <w:rFonts w:cs="ArialMT;Palatino" w:ascii="ArialMT;Palatino" w:hAnsi="ArialMT;Palatino"/>
          <w:color w:val="000000"/>
        </w:rPr>
        <w:t xml:space="preserve"> does be done right or not at all. There can be no more excuses for slow trains that do not run on time.</w:t>
      </w:r>
    </w:p>
    <w:p>
      <w:pPr>
        <w:pStyle w:val="Normal"/>
        <w:rPr>
          <w:rFonts w:ascii="ArialMT;Palatino" w:hAnsi="ArialMT;Palatino" w:cs="ArialMT;Palatino"/>
          <w:color w:val="000000"/>
        </w:rPr>
      </w:pPr>
      <w:r>
        <w:rPr>
          <w:rFonts w:cs="ArialMT;Palatino" w:ascii="ArialMT;Palatino" w:hAnsi="ArialMT;Palatino"/>
          <w:color w:val="000000"/>
        </w:rPr>
      </w:r>
    </w:p>
    <w:p>
      <w:pPr>
        <w:pStyle w:val="Normal"/>
        <w:rPr/>
      </w:pPr>
      <w:r>
        <w:rPr>
          <w:rFonts w:cs="ArialMT;Palatino" w:ascii="ArialMT;Palatino" w:hAnsi="ArialMT;Palatino"/>
          <w:color w:val="000000"/>
        </w:rPr>
        <w:t>While there is a real potential for fast, dependable trains in the United States, in most places that potential seems more distant than it was in the late 1930s. Meanwhile, I am personally embarrassed by what I helped to cre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rial-BoldMT">
    <w:altName w:val="Palatino"/>
    <w:charset w:val="4d"/>
    <w:family w:val="swiss"/>
    <w:pitch w:val="default"/>
  </w:font>
  <w:font w:name="ArialMT">
    <w:altName w:val="Palatino"/>
    <w:charset w:val="4d"/>
    <w:family w:val="swiss"/>
    <w:pitch w:val="default"/>
  </w:font>
  <w:font w:name="Verdana-Bold">
    <w:altName w:val="Palatino"/>
    <w:charset w:val="4d"/>
    <w:family w:val="auto"/>
    <w:pitch w:val="default"/>
  </w:font>
  <w:font w:name="Arial-BoldItalicMT">
    <w:altName w:val="Palatino"/>
    <w:charset w:val="4d"/>
    <w:family w:val="swiss"/>
    <w:pitch w:val="default"/>
  </w:font>
  <w:font w:name="Arial-ItalicMT">
    <w:altName w:val="Palatino"/>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2"/>
    <w:qFormat/>
    <w:pPr>
      <w:numPr>
        <w:ilvl w:val="0"/>
        <w:numId w:val="1"/>
      </w:numPr>
      <w:jc w:val="center"/>
      <w:outlineLvl w:val="0"/>
    </w:pPr>
    <w:rPr>
      <w:sz w:val="48"/>
    </w:rPr>
  </w:style>
  <w:style w:type="paragraph" w:styleId="Heading2">
    <w:name w:val="Heading 2"/>
    <w:basedOn w:val="Heading1"/>
    <w:next w:val="Normal2"/>
    <w:qFormat/>
    <w:pPr>
      <w:keepNext w:val="true"/>
      <w:numPr>
        <w:ilvl w:val="1"/>
        <w:numId w:val="1"/>
      </w:numPr>
      <w:spacing w:before="240" w:after="0"/>
      <w:outlineLvl w:val="1"/>
    </w:pPr>
    <w:rPr>
      <w:i/>
      <w:sz w:val="36"/>
    </w:rPr>
  </w:style>
  <w:style w:type="paragraph" w:styleId="Heading3">
    <w:name w:val="Heading 3"/>
    <w:basedOn w:val="Heading2"/>
    <w:next w:val="Normal2"/>
    <w:qFormat/>
    <w:pPr>
      <w:numPr>
        <w:ilvl w:val="2"/>
        <w:numId w:val="1"/>
      </w:numPr>
      <w:outlineLvl w:val="2"/>
    </w:pPr>
    <w:rPr>
      <w:i w:val="false"/>
      <w:sz w:val="28"/>
    </w:rPr>
  </w:style>
  <w:style w:type="paragraph" w:styleId="Heading4">
    <w:name w:val="Heading 4"/>
    <w:basedOn w:val="Heading2"/>
    <w:next w:val="Normal"/>
    <w:qFormat/>
    <w:pPr>
      <w:numPr>
        <w:ilvl w:val="3"/>
        <w:numId w:val="1"/>
      </w:numPr>
      <w:outlineLvl w:val="3"/>
    </w:pPr>
    <w:rPr>
      <w:sz w:val="24"/>
    </w:rPr>
  </w:style>
  <w:style w:type="paragraph" w:styleId="Heading5">
    <w:name w:val="Heading 5"/>
    <w:basedOn w:val="Heading2"/>
    <w:next w:val="Heading6"/>
    <w:qFormat/>
    <w:pPr>
      <w:numPr>
        <w:ilvl w:val="4"/>
        <w:numId w:val="1"/>
      </w:numPr>
      <w:outlineLvl w:val="4"/>
    </w:pPr>
    <w:rPr>
      <w:i w:val="false"/>
      <w:sz w:val="24"/>
    </w:rPr>
  </w:style>
  <w:style w:type="paragraph" w:styleId="Heading6">
    <w:name w:val="Heading 6"/>
    <w:basedOn w:val="Heading5"/>
    <w:next w:val="Normal"/>
    <w:qFormat/>
    <w:pPr>
      <w:numPr>
        <w:ilvl w:val="5"/>
        <w:numId w:val="1"/>
      </w:numPr>
      <w:spacing w:before="0" w:after="0"/>
      <w:outlineLvl w:val="5"/>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Palatino" w:hAnsi="Palatino" w:eastAsia="Times New Roman" w:cs="Palatino"/>
      <w:i/>
      <w:sz w:val="20"/>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center" w:pos="180" w:leader="none"/>
      </w:tabs>
      <w:ind w:left="360" w:right="187" w:hanging="360"/>
      <w:jc w:val="both"/>
    </w:pPr>
    <w:rPr>
      <w:rFonts w:ascii="Palatino" w:hAnsi="Palatino" w:eastAsia="Times New Roman" w:cs="Palatino"/>
    </w:rPr>
  </w:style>
  <w:style w:type="paragraph" w:styleId="Endnote">
    <w:name w:val="Endnote Text"/>
    <w:basedOn w:val="Normal"/>
    <w:pPr>
      <w:ind w:left="360" w:hanging="360"/>
      <w:jc w:val="left"/>
    </w:pPr>
    <w:rPr>
      <w:sz w:val="20"/>
    </w:rPr>
  </w:style>
  <w:style w:type="paragraph" w:styleId="Footnote">
    <w:name w:val="Footnote Text"/>
    <w:basedOn w:val="Normal"/>
    <w:pPr>
      <w:ind w:left="360" w:hanging="360"/>
      <w:jc w:val="both"/>
    </w:pPr>
    <w:rPr>
      <w:rFonts w:ascii="Palatino" w:hAnsi="Palatino" w:eastAsia="Times New Roman" w:cs="Palatino"/>
      <w:sz w:val="20"/>
    </w:rPr>
  </w:style>
  <w:style w:type="paragraph" w:styleId="Letter">
    <w:name w:val="Letter"/>
    <w:basedOn w:val="Normal"/>
    <w:qFormat/>
    <w:pPr>
      <w:spacing w:before="240" w:after="0"/>
      <w:jc w:val="left"/>
    </w:pPr>
    <w:rPr/>
  </w:style>
  <w:style w:type="paragraph" w:styleId="Normal2">
    <w:name w:val="Normal2"/>
    <w:basedOn w:val="Normal"/>
    <w:next w:val="Text"/>
    <w:qFormat/>
    <w:pPr>
      <w:spacing w:before="240" w:after="0"/>
    </w:pPr>
    <w:rPr/>
  </w:style>
  <w:style w:type="paragraph" w:styleId="Normal2a">
    <w:name w:val="Normal2a"/>
    <w:basedOn w:val="Normal2"/>
    <w:qFormat/>
    <w:pPr/>
    <w:rPr/>
  </w:style>
  <w:style w:type="paragraph" w:styleId="Text">
    <w:name w:val="Text"/>
    <w:basedOn w:val="Normal"/>
    <w:qFormat/>
    <w:pPr>
      <w:ind w:firstLine="360"/>
    </w:pPr>
    <w:rPr/>
  </w:style>
  <w:style w:type="paragraph" w:styleId="Contents1">
    <w:name w:val="TOC 1"/>
    <w:basedOn w:val="Normal"/>
    <w:pPr>
      <w:tabs>
        <w:tab w:val="clear" w:pos="720"/>
        <w:tab w:val="right" w:pos="8640" w:leader="dot"/>
      </w:tabs>
    </w:pPr>
    <w:rPr/>
  </w:style>
  <w:style w:type="paragraph" w:styleId="Contents2">
    <w:name w:val="TOC 2"/>
    <w:basedOn w:val="Contents1"/>
    <w:pPr>
      <w:ind w:left="360" w:hanging="0"/>
    </w:pPr>
    <w:rPr/>
  </w:style>
  <w:style w:type="paragraph" w:styleId="Contents5">
    <w:name w:val="TOC 5"/>
    <w:basedOn w:val="Contents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52:00Z</dcterms:created>
  <dc:creator/>
  <dc:description/>
  <dc:language>en-US</dc:language>
  <cp:lastModifiedBy/>
  <dcterms:modified xsi:type="dcterms:W3CDTF">2005-10-31T06:57:00Z</dcterms:modified>
  <cp:revision>1</cp:revision>
  <dc:subject/>
  <dc:title>AMTRAK: THE REALITY TARNISHES THE CRUSADE </dc:title>
</cp:coreProperties>
</file>